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měrnice pro hospodaření Klubu českých turistů odbor Šumper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I. 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lub českých turistů odbor Šumperk (dále jen OKČT) je právnickou osobou charakteru občanského sdružení. Jeho činnost se řídí stanovami Klubu českých turistů, registrovaných Ministerstvem vnitra ČR a pokyny Ústředí KČT.</w:t>
      </w:r>
    </w:p>
    <w:p>
      <w:pPr>
        <w:pStyle w:val="Normal"/>
        <w:numPr>
          <w:ilvl w:val="0"/>
          <w:numId w:val="1"/>
        </w:numPr>
        <w:rPr/>
      </w:pPr>
      <w:r>
        <w:rPr/>
        <w:t>Klub českých turistů Šumperk je právnickou osobou, vedenou u Českého statistického úřadu pod IČO 64095193.</w:t>
      </w:r>
    </w:p>
    <w:p>
      <w:pPr>
        <w:pStyle w:val="Normal"/>
        <w:numPr>
          <w:ilvl w:val="0"/>
          <w:numId w:val="1"/>
        </w:numPr>
        <w:rPr/>
      </w:pPr>
      <w:r>
        <w:rPr/>
        <w:t>KČT Šumperk je registrován u Živnostenského úřadu v Šumperku pod evidenčním číslem 380901-43694 – č. j. 98/087/2a a je oprávněn vykonávat podnikatelskou činnost „ Koupě zboží za účelem jeho dalšího prodeje“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kladě smlouvy mezi majiteli rozhledny na Háji - ( město Šumperk, obec Bludov, Eurotel a. s.) a KČT Šumperk, je odbor pověřen zajištěním přístupu veřejnosti na rozhlednu v dohodnutém reži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Hospodaření OKČT Šump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aření OKČT sestává ze dvou částí: </w:t>
      </w:r>
    </w:p>
    <w:p>
      <w:pPr>
        <w:pStyle w:val="Normal"/>
        <w:ind w:left="720" w:hanging="0"/>
        <w:rPr/>
      </w:pPr>
      <w:r>
        <w:rPr/>
        <w:t>A.  činnost rozhledny na Háji – hospodářská činnost</w:t>
      </w:r>
    </w:p>
    <w:p>
      <w:pPr>
        <w:pStyle w:val="Normal"/>
        <w:ind w:left="720" w:hanging="0"/>
        <w:rPr/>
      </w:pPr>
      <w:r>
        <w:rPr/>
        <w:t>B.  sportovně – společenská a poznávací činnost</w:t>
      </w:r>
    </w:p>
    <w:p>
      <w:pPr>
        <w:pStyle w:val="Normal"/>
        <w:ind w:left="720" w:hanging="0"/>
        <w:rPr/>
      </w:pPr>
      <w:r>
        <w:rPr/>
        <w:t>Jednotlivé součásti hospodaření jsou v účetní evidenci odboru sledovány odděle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spodaření OKČT se řídí rozpočtem, který je tvořen jak oblasti příjmů, tak výdajů odděleně sleduje sportovně – společenskou činnost a činnost spojenou s provozem rozhledny na Há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. A.</w:t>
      </w:r>
    </w:p>
    <w:p>
      <w:pPr>
        <w:pStyle w:val="Normal"/>
        <w:numPr>
          <w:ilvl w:val="0"/>
          <w:numId w:val="1"/>
        </w:numPr>
        <w:rPr/>
      </w:pPr>
      <w:r>
        <w:rPr/>
        <w:t>Činnost rozhledny na Háji se řídí obecně platnými předpisy a ustaveními nájemní smlouvy včetně provozního řádu rozhledny, který je její součástí.</w:t>
      </w:r>
    </w:p>
    <w:p>
      <w:pPr>
        <w:pStyle w:val="Normal"/>
        <w:numPr>
          <w:ilvl w:val="0"/>
          <w:numId w:val="1"/>
        </w:numPr>
        <w:rPr/>
      </w:pPr>
      <w:r>
        <w:rPr/>
        <w:t>Prodej občerstvení a suvenýrů je předmětem živnosti. Hospodářský výsledek rozhledny na Háji je předmětem Přiznání k dani  příjmu, který každoročně zpracuje hospodář OKČT v daném termínu.</w:t>
      </w:r>
    </w:p>
    <w:p>
      <w:pPr>
        <w:pStyle w:val="Normal"/>
        <w:numPr>
          <w:ilvl w:val="0"/>
          <w:numId w:val="1"/>
        </w:numPr>
        <w:rPr/>
      </w:pPr>
      <w:r>
        <w:rPr/>
        <w:t>Zisk činnosti rozhledny na Háji po zdanění je součástí příjmů OKČT.</w:t>
      </w:r>
    </w:p>
    <w:p>
      <w:pPr>
        <w:pStyle w:val="Normal"/>
        <w:numPr>
          <w:ilvl w:val="0"/>
          <w:numId w:val="1"/>
        </w:numPr>
        <w:rPr/>
      </w:pPr>
      <w:r>
        <w:rPr/>
        <w:t>Za zajištění provozu rozhledny na Háji a za vedení účetní evidence odpovídají pověření členové výboru OKČ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d. 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portovně  - společenská činnost OKČT se řídí  plánem a rozpočtem na příslušný rok.</w:t>
      </w:r>
    </w:p>
    <w:p>
      <w:pPr>
        <w:pStyle w:val="Normal"/>
        <w:numPr>
          <w:ilvl w:val="0"/>
          <w:numId w:val="1"/>
        </w:numPr>
        <w:rPr/>
      </w:pPr>
      <w:r>
        <w:rPr/>
        <w:t>Rozpočet i plán schvaluje  výroční členská schůze a je jedním ze základních dokumentů, kterým se řídí činnost OKČT v průběhu roku.</w:t>
      </w:r>
    </w:p>
    <w:p>
      <w:pPr>
        <w:pStyle w:val="Normal"/>
        <w:numPr>
          <w:ilvl w:val="0"/>
          <w:numId w:val="1"/>
        </w:numPr>
        <w:rPr/>
      </w:pPr>
      <w:r>
        <w:rPr/>
        <w:t>Za plnění rozpočtu a plánu činnosti odpovídá výbor OKČT.</w:t>
      </w:r>
    </w:p>
    <w:p>
      <w:pPr>
        <w:pStyle w:val="Normal"/>
        <w:numPr>
          <w:ilvl w:val="0"/>
          <w:numId w:val="1"/>
        </w:numPr>
        <w:rPr/>
      </w:pPr>
      <w:r>
        <w:rPr/>
        <w:t>Rozpočet navrhuje výbor KČT v následujícím čle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my:</w:t>
      </w:r>
      <w:r>
        <w:rPr/>
        <w:t xml:space="preserve">      1. Členské příspěvky</w:t>
      </w:r>
    </w:p>
    <w:p>
      <w:pPr>
        <w:pStyle w:val="Normal"/>
        <w:rPr/>
      </w:pPr>
      <w:r>
        <w:rPr/>
        <w:t xml:space="preserve">                   </w:t>
      </w:r>
      <w:r>
        <w:rPr/>
        <w:t>2. Činnost rozhledny</w:t>
      </w:r>
    </w:p>
    <w:p>
      <w:pPr>
        <w:pStyle w:val="Normal"/>
        <w:rPr/>
      </w:pPr>
      <w:r>
        <w:rPr/>
        <w:t xml:space="preserve">                   </w:t>
      </w:r>
      <w:r>
        <w:rPr/>
        <w:t>3. Sportovně – společenské akce</w:t>
      </w:r>
    </w:p>
    <w:p>
      <w:pPr>
        <w:pStyle w:val="Normal"/>
        <w:rPr/>
      </w:pPr>
      <w:r>
        <w:rPr/>
        <w:t xml:space="preserve">                   </w:t>
      </w:r>
      <w:r>
        <w:rPr/>
        <w:t>4. Dotace a sponzorské dary</w:t>
      </w:r>
    </w:p>
    <w:p>
      <w:pPr>
        <w:pStyle w:val="Normal"/>
        <w:rPr/>
      </w:pPr>
      <w:r>
        <w:rPr/>
        <w:t xml:space="preserve">                   </w:t>
      </w:r>
      <w:r>
        <w:rPr/>
        <w:t>5. Ostatní příjmy</w:t>
      </w:r>
    </w:p>
    <w:p>
      <w:pPr>
        <w:pStyle w:val="Normal"/>
        <w:rPr/>
      </w:pPr>
      <w:r>
        <w:rPr>
          <w:b/>
        </w:rPr>
        <w:t>Výdaje:</w:t>
      </w:r>
      <w:r>
        <w:rPr/>
        <w:t xml:space="preserve">      1. Odvody příspěvků ústředí a oblasti KČT.</w:t>
      </w:r>
    </w:p>
    <w:p>
      <w:pPr>
        <w:pStyle w:val="Normal"/>
        <w:rPr/>
      </w:pPr>
      <w:r>
        <w:rPr/>
        <w:t xml:space="preserve">                   </w:t>
      </w:r>
      <w:r>
        <w:rPr/>
        <w:t>2. Činnost rozhledny na Háji ( nákupy zboží, vybavení, tiskopisy, cestovné).</w:t>
      </w:r>
    </w:p>
    <w:p>
      <w:pPr>
        <w:pStyle w:val="Normal"/>
        <w:rPr/>
      </w:pPr>
      <w:r>
        <w:rPr/>
        <w:t xml:space="preserve">                   </w:t>
      </w:r>
      <w:r>
        <w:rPr/>
        <w:t>3. Zajištění sportovně – společenských akcí.</w:t>
      </w:r>
    </w:p>
    <w:p>
      <w:pPr>
        <w:pStyle w:val="Normal"/>
        <w:rPr/>
      </w:pPr>
      <w:r>
        <w:rPr/>
        <w:t xml:space="preserve">                   </w:t>
      </w:r>
      <w:r>
        <w:rPr/>
        <w:t>4. Administrativní činnost odboru ( kopírování, materiál, poštovné, spoje).</w:t>
      </w:r>
    </w:p>
    <w:p>
      <w:pPr>
        <w:pStyle w:val="Normal"/>
        <w:rPr/>
      </w:pPr>
      <w:r>
        <w:rPr/>
        <w:t xml:space="preserve">                   </w:t>
      </w:r>
      <w:r>
        <w:rPr/>
        <w:t>5. Odměny.</w:t>
      </w:r>
    </w:p>
    <w:p>
      <w:pPr>
        <w:pStyle w:val="Normal"/>
        <w:rPr/>
      </w:pPr>
      <w:r>
        <w:rPr/>
        <w:t xml:space="preserve">                   </w:t>
      </w:r>
      <w:r>
        <w:rPr/>
        <w:t>6. Ostatní vý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ad. 1. Členské příspěvky se skládají:</w:t>
      </w:r>
    </w:p>
    <w:p>
      <w:pPr>
        <w:pStyle w:val="Normal"/>
        <w:numPr>
          <w:ilvl w:val="0"/>
          <w:numId w:val="1"/>
        </w:numPr>
        <w:rPr/>
      </w:pPr>
      <w:r>
        <w:rPr/>
        <w:t>Z příspěvku ústředí stanoveného celosvazovou konferencí KČT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Z příspěvku na činnost oblasti Olomouckého kraje stanoveného konferencí odborů oblasti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Z příspěvku odboru, který stanoví výroční členská schůze vždy na příští kalendářní r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ýdaje ad 2. Činnost rozhledny</w:t>
      </w:r>
    </w:p>
    <w:p>
      <w:pPr>
        <w:pStyle w:val="Normal"/>
        <w:numPr>
          <w:ilvl w:val="0"/>
          <w:numId w:val="1"/>
        </w:numPr>
        <w:rPr/>
      </w:pPr>
      <w:r>
        <w:rPr/>
        <w:t>Do výdajů na činnost je možno zahrnout běžný materiál, služby, poštovné, spoje- náklady na telefon, potřebné pro zajištění provozu.</w:t>
      </w:r>
    </w:p>
    <w:p>
      <w:pPr>
        <w:pStyle w:val="Normal"/>
        <w:numPr>
          <w:ilvl w:val="0"/>
          <w:numId w:val="1"/>
        </w:numPr>
        <w:rPr/>
      </w:pPr>
      <w:r>
        <w:rPr/>
        <w:t>Vybavení drobným hmotným majetkem ( inventář v hodnotě vyšší než 500 Kč) bude předem projednán ve výboru a bude součástí zápi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. 3 Zajištění sportovně – společenských akc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u w:val="single"/>
        </w:rPr>
        <w:t>Na zájezdy KČT je možno poskytnout dotace do výše stanovené rozpočtem na příslušný ro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plánu  mohou být v průběhu roku zařazeny akce odboru předem schválené výborem OKČT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ad. 4. Administrativní činnost OKČ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Kopírování plánů vycházek, propozic, poštovného, materiálů k propagaci včetně fotografií</w:t>
      </w:r>
      <w:r>
        <w:rPr/>
        <w:t xml:space="preserve"> apod. bude placeno v souladu s dokumentem Oběh dokladů prvotní evidence odboru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d. 5. Odměny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ěcné odměny se udělují na základě schváleného rozpočtu členům od dosažení věku 50 a 60 let a dále pak  v pětiletých intervalech za podmínky jejich členství v klubu přesahujícím 3 kalendářní rok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a návrh výboru je možno udělit zasloužilým a aktivním členům odboru odměnu v rámci schváleného rozpočtu.</w:t>
      </w:r>
    </w:p>
    <w:p>
      <w:pPr>
        <w:pStyle w:val="Normal"/>
        <w:numPr>
          <w:ilvl w:val="0"/>
          <w:numId w:val="1"/>
        </w:numPr>
        <w:rPr/>
      </w:pPr>
      <w:r>
        <w:rPr/>
        <w:t>Finanční odměny se udělují členům výboru, kteří zodpovídají za hospodářskou činnost odboru a to:  1. hospodáři za vedení pokladní a účetní evidence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2. členu výboru, který zajišťuje provoz rozhledny</w:t>
      </w:r>
    </w:p>
    <w:p>
      <w:pPr>
        <w:pStyle w:val="Normal"/>
        <w:ind w:left="360" w:hanging="0"/>
        <w:rPr/>
      </w:pPr>
      <w:r>
        <w:rPr/>
        <w:t xml:space="preserve">Odměny je možno vyplatit na základě zprávy revizní komise a zpracování účetní závěrky za příslušný rok. </w:t>
      </w:r>
    </w:p>
    <w:p>
      <w:pPr>
        <w:pStyle w:val="Normal"/>
        <w:ind w:left="360" w:hanging="0"/>
        <w:rPr/>
      </w:pPr>
      <w:r>
        <w:rPr/>
        <w:t>Odměny musí projednat výbor OKČT a musí vycházet ze schváleného rozpočtu klub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I. Účet OKČT </w:t>
      </w:r>
    </w:p>
    <w:p>
      <w:pPr>
        <w:pStyle w:val="Normal"/>
        <w:numPr>
          <w:ilvl w:val="0"/>
          <w:numId w:val="1"/>
        </w:numPr>
        <w:rPr/>
      </w:pPr>
      <w:r>
        <w:rPr/>
        <w:t>je veden u České spořitelny a. s.  Pohyb na účtu je dokladován výpisy, které jsou součástí účetní evidenc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Je v kompetenci klubu změnit finanční instituci, kde OKČT zřídí v budoucnu svůj úče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dbor využívá při vedení účetní evidence internetové účetnictví  a podklady zpracovává  počítačovou formo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 účtu odboru je vystavena platební karta, která je v držení hospodáře klubu. Její používání stanoví dokument Oběh dokladů prvotní evidenc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ýše pokladní hotovosti není stanovena a je na rozhodnutí výboru klubu jak v této věci rozhodn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V. Inventá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robný hmotný majetek musí být označen, evidován a jeho stav musí být pravidelně kontrolován.</w:t>
      </w:r>
    </w:p>
    <w:p>
      <w:pPr>
        <w:pStyle w:val="Normal"/>
        <w:numPr>
          <w:ilvl w:val="0"/>
          <w:numId w:val="1"/>
        </w:numPr>
        <w:rPr/>
      </w:pPr>
      <w:r>
        <w:rPr/>
        <w:t>Jedenkrát ročně je prováděna inventarizace majetku klubu. Je sestaven zápis o provedené inventarizaci, projednán ve výboru klubu a schválen VČS.</w:t>
      </w:r>
    </w:p>
    <w:p>
      <w:pPr>
        <w:pStyle w:val="Normal"/>
        <w:numPr>
          <w:ilvl w:val="0"/>
          <w:numId w:val="1"/>
        </w:numPr>
        <w:rPr/>
      </w:pPr>
      <w:r>
        <w:rPr/>
        <w:t>Dolní hranice pro zápis do evidence Drobného hmotného majetku je 500 Kč.</w:t>
      </w:r>
    </w:p>
    <w:p>
      <w:pPr>
        <w:pStyle w:val="Normal"/>
        <w:numPr>
          <w:ilvl w:val="0"/>
          <w:numId w:val="1"/>
        </w:numPr>
        <w:rPr/>
      </w:pPr>
      <w:r>
        <w:rPr/>
        <w:t>Majetek trvalejší hodnoty v nižší cenové hranici je veden v inventáři OKČT jako ostatní majetek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 rámci inventarizace majetku OKČT ke konci roku, se provede i inventarizace zásob zboží na rozhledně na Háji pro potřeby účetní evid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. Závěr</w:t>
      </w:r>
      <w:r>
        <w:rPr/>
        <w:t>.</w:t>
      </w:r>
    </w:p>
    <w:p>
      <w:pPr>
        <w:pStyle w:val="Normal"/>
        <w:rPr/>
      </w:pPr>
      <w:r>
        <w:rPr/>
        <w:t>Za dodržování směrnic pro hospodaření je odpovědný výbor OKČ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umperku dne 11. 6. 2013                         Projednáno ve výboru OKČT dne 11. 6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chváleno výroční členskou schůzí dne…………….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52:00Z</dcterms:created>
  <dc:creator>Fričar</dc:creator>
  <dc:description/>
  <cp:keywords/>
  <dc:language>en-US</dc:language>
  <cp:lastModifiedBy>Fričar</cp:lastModifiedBy>
  <cp:lastPrinted>2014-01-12T16:35:00Z</cp:lastPrinted>
  <dcterms:modified xsi:type="dcterms:W3CDTF">2014-01-14T21:06:00Z</dcterms:modified>
  <cp:revision>17</cp:revision>
  <dc:subject/>
  <dc:title>Směrnice pro hospodaření Klubu českých turistů odbor Šumperk</dc:title>
</cp:coreProperties>
</file>