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293370</wp:posOffset>
            </wp:positionV>
            <wp:extent cx="1062990" cy="1249680"/>
            <wp:effectExtent l="0" t="0" r="0" b="0"/>
            <wp:wrapTight wrapText="bothSides">
              <wp:wrapPolygon edited="0">
                <wp:start x="-84" y="0"/>
                <wp:lineTo x="-84" y="21525"/>
                <wp:lineTo x="21600" y="21525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3370</wp:posOffset>
            </wp:positionV>
            <wp:extent cx="1174115" cy="11741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0360</wp:posOffset>
            </wp:positionH>
            <wp:positionV relativeFrom="paragraph">
              <wp:posOffset>-357505</wp:posOffset>
            </wp:positionV>
            <wp:extent cx="1059180" cy="1264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945</wp:posOffset>
            </wp:positionH>
            <wp:positionV relativeFrom="paragraph">
              <wp:posOffset>-252730</wp:posOffset>
            </wp:positionV>
            <wp:extent cx="1515110" cy="1078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veme Vás na turistickou akc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STA NA PRADĚD – 8.9. – 9.9.201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rPr/>
      </w:pPr>
      <w:r>
        <w:rPr>
          <w:b/>
          <w:bCs/>
        </w:rPr>
        <w:t xml:space="preserve">Pátek 7. září příjezd </w:t>
      </w:r>
      <w:r>
        <w:rPr/>
        <w:t>účastníků ze vzdálených míst  na ubytování v Šumperku, prezentace od 17.00 ve Středisku volného času Doris, 17.listopadu 2 (150 m. od nádraž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bota 8. září CESTA NA PRADĚD</w:t>
      </w:r>
    </w:p>
    <w:p>
      <w:pPr>
        <w:pStyle w:val="Normal"/>
        <w:rPr>
          <w:b/>
          <w:b/>
        </w:rPr>
      </w:pPr>
      <w:r>
        <w:rPr>
          <w:b/>
        </w:rPr>
        <w:t xml:space="preserve">A. S průvodcem ze Sobotína po stopách prvních poutníků na Praděd; 22 km.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  <w:i/>
        </w:rPr>
        <w:t>Doprava busem</w:t>
      </w:r>
      <w:r>
        <w:rPr>
          <w:b/>
        </w:rPr>
        <w:t xml:space="preserve"> </w:t>
      </w:r>
      <w:r>
        <w:rPr>
          <w:i/>
        </w:rPr>
        <w:t>veřejné dopravy ze Šumperka 6.25</w:t>
      </w:r>
    </w:p>
    <w:p>
      <w:pPr>
        <w:pStyle w:val="Normal"/>
        <w:rPr>
          <w:b/>
          <w:b/>
        </w:rPr>
      </w:pPr>
      <w:r>
        <w:rPr>
          <w:b/>
        </w:rPr>
        <w:t xml:space="preserve">B. S průvodcem na Praděd ze sedla Skřítek po hřebeni Jeseníků 18 km. </w:t>
        <w:tab/>
      </w:r>
    </w:p>
    <w:p>
      <w:pPr>
        <w:pStyle w:val="Normal"/>
        <w:ind w:left="1416" w:firstLine="708"/>
        <w:rPr>
          <w:i/>
          <w:i/>
        </w:rPr>
      </w:pPr>
      <w:r>
        <w:rPr>
          <w:bCs/>
          <w:i/>
        </w:rPr>
        <w:t>Doprava busem</w:t>
      </w:r>
      <w:r>
        <w:rPr>
          <w:b/>
        </w:rPr>
        <w:t xml:space="preserve"> </w:t>
      </w:r>
      <w:r>
        <w:rPr>
          <w:i/>
        </w:rPr>
        <w:t>veřejné dopravy ze Šumperka 6.25</w:t>
      </w:r>
    </w:p>
    <w:p>
      <w:pPr>
        <w:pStyle w:val="Normal"/>
        <w:rPr/>
      </w:pPr>
      <w:r>
        <w:rPr>
          <w:b/>
        </w:rPr>
        <w:t>C. S průvodcem CHKO z Karlovy Studánky Bílou Opavou. 10 km</w:t>
      </w:r>
    </w:p>
    <w:p>
      <w:pPr>
        <w:pStyle w:val="Normal"/>
        <w:ind w:left="2124" w:hanging="0"/>
        <w:rPr>
          <w:i/>
          <w:i/>
        </w:rPr>
      </w:pPr>
      <w:r>
        <w:rPr>
          <w:bCs/>
          <w:i/>
        </w:rPr>
        <w:t>Doprava busem</w:t>
      </w:r>
      <w:r>
        <w:rPr>
          <w:b/>
        </w:rPr>
        <w:t xml:space="preserve"> </w:t>
      </w:r>
      <w:r>
        <w:rPr>
          <w:i/>
        </w:rPr>
        <w:t>pořadatele ze Šumperka v 7.00</w:t>
      </w:r>
    </w:p>
    <w:p>
      <w:pPr>
        <w:pStyle w:val="Normal"/>
        <w:rPr/>
      </w:pPr>
      <w:r>
        <w:rPr>
          <w:b/>
        </w:rPr>
        <w:t xml:space="preserve">D. Individuální výstup, průchod kontrolou na vrcholu Pradědu do 14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00 Koncert OLD TIME JAZZBAND LOUČNÁ NAD DESNOU - Hotel Kurzovní </w:t>
      </w:r>
    </w:p>
    <w:p>
      <w:pPr>
        <w:pStyle w:val="Normal"/>
        <w:rPr>
          <w:bCs/>
        </w:rPr>
      </w:pPr>
      <w:r>
        <w:rPr>
          <w:b/>
        </w:rPr>
        <w:t xml:space="preserve">16.00 Slavnostní představení knihy Jana Havelky CESTA NA PRADĚD </w:t>
      </w:r>
      <w:r>
        <w:rPr>
          <w:bCs/>
        </w:rPr>
        <w:t>o výpravě prvních turistických nadšenců na Praděd před více než 130 lety.</w:t>
      </w:r>
      <w:r>
        <w:rPr>
          <w:b/>
        </w:rPr>
        <w:t xml:space="preserve"> </w:t>
      </w:r>
      <w:r>
        <w:rPr>
          <w:bCs/>
        </w:rPr>
        <w:t>(Autor Jan Havelka 1839 Loštice – 1886 Olomouc). Turisté v retro turistickém oblečení (větrovky, batohy, pohorky.. vítáni).</w:t>
      </w:r>
    </w:p>
    <w:p>
      <w:pPr>
        <w:pStyle w:val="Normal"/>
        <w:rPr/>
      </w:pPr>
      <w:r>
        <w:rPr>
          <w:b/>
        </w:rPr>
        <w:t>17.30 Odjezd autobusu pořadatele do Šumpe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večerní program pro ubytované </w:t>
      </w:r>
      <w:r>
        <w:rPr>
          <w:bCs/>
        </w:rPr>
        <w:t>ve spolupráci se Správou CHKO Jeseníky:  Ochrana přírody v Jeseníkách – beseda s promítáním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děle 9. září </w:t>
      </w:r>
    </w:p>
    <w:p>
      <w:pPr>
        <w:pStyle w:val="Normal"/>
        <w:rPr/>
      </w:pPr>
      <w:r>
        <w:rPr>
          <w:b/>
        </w:rPr>
        <w:t xml:space="preserve">Vycházky s průvodcem Správy CHKO Jeseníky – každá vycházka cca 3 hodiny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color w:val="000000"/>
        </w:rPr>
        <w:t>do bezlesí (dnešní „hospodaření“ nad horní hranicí lesa; sečení řezání, pasení.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color w:val="000000"/>
        </w:rPr>
        <w:t>do lesa (jedny z nejstarších porostů horských smrčin nejen v Jeseníkách)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sta zpět – individuálně nebo s průvodcem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Do Karlovy Studánky – 7 km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 Vernířovic 12 km nebo do Sobotína 18 k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řebenem na sedlo Skřítek 15 k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o Karlovy Studánky kyvadlovou dopravou od Ovčárny. </w:t>
      </w:r>
    </w:p>
    <w:p>
      <w:pPr>
        <w:pStyle w:val="Normal"/>
        <w:rPr>
          <w:i/>
          <w:i/>
        </w:rPr>
      </w:pPr>
      <w:r>
        <w:rPr>
          <w:i/>
        </w:rPr>
        <w:t xml:space="preserve">Odjezdy zpět prostřednictvím autobusů veřejné hromadné doprav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bytová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 přespolní v pátek 7.9. a případně v neděli 9.9. Šumperku na zemi v SVČ Doris, 17.listopadu 2 (vlastní karimatka, spací pytel 50,- Kč) nebo na lůžku (300 Kč)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bota 8.9. Sporthotel Kurzovní na úpatí Pradědu - v omezeném počtu turistické na lůžku se společným sociálním zázemím (300 Kč), dále hotelové v kategoriích standard (400,- Kč) a komfort (individuálně dle ceníku ubytovatele).  </w:t>
      </w:r>
    </w:p>
    <w:p>
      <w:pPr>
        <w:pStyle w:val="Normal"/>
        <w:rPr/>
      </w:pPr>
      <w:r>
        <w:rPr>
          <w:b/>
        </w:rPr>
        <w:t xml:space="preserve">Stravování </w:t>
      </w:r>
      <w:r>
        <w:rPr/>
        <w:t>– snídaně je v ceně ubytování, ostatní individuál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prava: </w:t>
      </w:r>
      <w:r>
        <w:rPr/>
        <w:t>na vyjmenované trasy veřejnou hromadnou dopravou, v sobotu 8.9. bude  do Karlovy Studánky a dále na Ovčárnu vypraven ze Šumperka autobus, který se tentýž den v podvečer vrátí do Šumperka - odjezd v 17.30. (Jedna cesta 100 Kč, tam a zpět 200 Kč).</w:t>
      </w:r>
    </w:p>
    <w:p>
      <w:pPr>
        <w:pStyle w:val="Normal"/>
        <w:rPr/>
      </w:pPr>
      <w:r>
        <w:rPr/>
        <w:t>V neděli návrat ze všech cílových míst prostřednictvím veřejné hromadné dopra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ská služba:</w:t>
      </w:r>
    </w:p>
    <w:p>
      <w:pPr>
        <w:pStyle w:val="Normal"/>
        <w:rPr/>
      </w:pPr>
      <w:r>
        <w:rPr/>
        <w:t xml:space="preserve">Pátek 7.9. Šumperk - SVČ Doris 17.listopadu 2 od 17.00 </w:t>
      </w:r>
    </w:p>
    <w:p>
      <w:pPr>
        <w:pStyle w:val="Normal"/>
        <w:rPr/>
      </w:pPr>
      <w:r>
        <w:rPr/>
        <w:t>Sobota 8.9. Informační stánek v Kurzovní chatě  10.00 – 16.00</w:t>
      </w:r>
    </w:p>
    <w:p>
      <w:pPr>
        <w:pStyle w:val="Normal"/>
        <w:rPr/>
      </w:pPr>
      <w:r>
        <w:rPr/>
        <w:tab/>
        <w:tab/>
        <w:t>Vrchol Pradědu 10.00 – 14.00 hod.</w:t>
      </w:r>
    </w:p>
    <w:p>
      <w:pPr>
        <w:pStyle w:val="Normal"/>
        <w:rPr/>
      </w:pPr>
      <w:r>
        <w:rPr/>
        <w:t>Neděle 9.9. Informační stánek v Kurzovní chatě 9.00 – 12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uvenýry: </w:t>
      </w:r>
      <w:r>
        <w:rPr/>
        <w:t xml:space="preserve">Pamětní list, placka Cesta na Praděd, tričko – pro zájemce, kniha Jana Havelky Cesta na Praděd se slevou. 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Přihlášky – elektronicky na </w:t>
      </w:r>
      <w:hyperlink r:id="rId6">
        <w:r>
          <w:rPr>
            <w:rStyle w:val="InternetLink"/>
            <w:b/>
            <w:bCs/>
          </w:rPr>
          <w:t>www.kctsumperk.cz</w:t>
        </w:r>
      </w:hyperlink>
    </w:p>
    <w:p>
      <w:pPr>
        <w:pStyle w:val="Normal"/>
        <w:ind w:left="2124" w:hanging="0"/>
        <w:rPr>
          <w:color w:val="0000FF"/>
        </w:rPr>
      </w:pPr>
      <w:r>
        <w:rPr/>
        <w:t xml:space="preserve">Formulář pro přihlášky bude spuštěn  </w:t>
      </w:r>
      <w:r>
        <w:rPr>
          <w:color w:val="0000FF"/>
        </w:rPr>
        <w:t>15.1.2018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Uzávěrka přihlášek </w:t>
      </w:r>
      <w:r>
        <w:rPr>
          <w:b/>
          <w:color w:val="0000FF"/>
        </w:rPr>
        <w:t>15.května 201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ovné pro účastníky obou dnů 80,- Kč, při účasti pouze jeden den 40,- Kč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  <w:bCs/>
        </w:rPr>
        <w:t>Úhrada:</w:t>
      </w:r>
      <w:r>
        <w:rPr/>
        <w:tab/>
        <w:t xml:space="preserve">Celkovou částku za startovné a další objednané položky zašlete bankovním převodem pod VS, který Vás sdělíme po vyplnění elektronické registrace na Váš e-mail do 14 dn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 pro úhradu: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a účet číslo</w:t>
      </w:r>
      <w:r>
        <w:rPr/>
        <w:t xml:space="preserve"> </w:t>
      </w:r>
      <w:r>
        <w:rPr>
          <w:b/>
        </w:rPr>
        <w:t>1905026349/0800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Řádně přihlášení účastníci, kteří uhradili objednané služby, obdrží do konce července na kontaktní e-mail upřesněné inform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rnovací podmínky.</w:t>
      </w:r>
    </w:p>
    <w:p>
      <w:pPr>
        <w:pStyle w:val="Normal"/>
        <w:rPr/>
      </w:pPr>
      <w:r>
        <w:rPr/>
        <w:t xml:space="preserve">Při zrušení účas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konce termínu přihlášek tj. do 30.4.2018 vrací pořadatel celou zaplacenou částku </w:t>
      </w:r>
    </w:p>
    <w:p>
      <w:pPr>
        <w:pStyle w:val="Normal"/>
        <w:numPr>
          <w:ilvl w:val="0"/>
          <w:numId w:val="2"/>
        </w:numPr>
        <w:rPr/>
      </w:pPr>
      <w:r>
        <w:rPr/>
        <w:t>do 8 dní před akcí vrací pořadatel zaplacenou částku po odečtení 50%  ze zaplaceného účastnického poplatku</w:t>
      </w:r>
    </w:p>
    <w:p>
      <w:pPr>
        <w:pStyle w:val="Normal"/>
        <w:numPr>
          <w:ilvl w:val="0"/>
          <w:numId w:val="2"/>
        </w:numPr>
        <w:rPr/>
      </w:pPr>
      <w:r>
        <w:rPr/>
        <w:t>méně než 3 dny se zaplacená částka nevrací, účastník má možnost poslat za sebe náhrad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atelský štáb</w:t>
      </w:r>
      <w:r>
        <w:rPr/>
        <w:t>:</w:t>
      </w:r>
    </w:p>
    <w:p>
      <w:pPr>
        <w:pStyle w:val="Normal"/>
        <w:rPr/>
      </w:pPr>
      <w:r>
        <w:rPr/>
        <w:t xml:space="preserve">Předseda: </w:t>
        <w:tab/>
        <w:tab/>
        <w:t>Mgr. Zdeňka Daňková tel. 774664647 zdenka.dankova@seznam.cz</w:t>
      </w:r>
    </w:p>
    <w:p>
      <w:pPr>
        <w:pStyle w:val="Normal"/>
        <w:rPr/>
      </w:pPr>
      <w:r>
        <w:rPr/>
        <w:t>Místopředseda:</w:t>
        <w:tab/>
        <w:t>Jiřina Skřivánková tel. 728549348 jirina.skrivankova@gmail.com</w:t>
      </w:r>
    </w:p>
    <w:p>
      <w:pPr>
        <w:pStyle w:val="Normal"/>
        <w:rPr/>
      </w:pPr>
      <w:r>
        <w:rPr/>
        <w:t xml:space="preserve">Ekonomka: </w:t>
        <w:tab/>
        <w:tab/>
        <w:t>Jana Konečná tel.737363442 janakony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349250</wp:posOffset>
            </wp:positionV>
            <wp:extent cx="2211070" cy="9639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935</wp:posOffset>
            </wp:positionH>
            <wp:positionV relativeFrom="paragraph">
              <wp:posOffset>641985</wp:posOffset>
            </wp:positionV>
            <wp:extent cx="2087880" cy="568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6110</wp:posOffset>
            </wp:positionH>
            <wp:positionV relativeFrom="paragraph">
              <wp:posOffset>20320</wp:posOffset>
            </wp:positionV>
            <wp:extent cx="1327150" cy="12928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kctsumperk.cz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6:00Z</dcterms:created>
  <dc:creator>Jaroslav Venzara</dc:creator>
  <dc:description/>
  <cp:keywords/>
  <dc:language>en-US</dc:language>
  <cp:lastModifiedBy>Zdeňka Daňková</cp:lastModifiedBy>
  <cp:lastPrinted>2017-11-12T19:54:00Z</cp:lastPrinted>
  <dcterms:modified xsi:type="dcterms:W3CDTF">2017-12-30T17:13:00Z</dcterms:modified>
  <cp:revision>3</cp:revision>
  <dc:subject/>
  <dc:title>KLUB ČESKÝCH TURISTŮ ŠUMPERK,UNIČOV</dc:title>
</cp:coreProperties>
</file>