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Klub českých turistů, odbor Šumperk pořádá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 xml:space="preserve">Putování  skalním městem Toulovcovy  Maštale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 xml:space="preserve">dne 12.5.2018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djezd autobusu ze Šumperka  7:30 od nádraží ČD</w:t>
      </w:r>
    </w:p>
    <w:p>
      <w:pPr>
        <w:pStyle w:val="Normal"/>
        <w:rPr/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sz w:val="36"/>
          <w:szCs w:val="36"/>
        </w:rPr>
        <w:t xml:space="preserve">do Boru u Skutče, odkud bude výchozí místo pro vycházku po červené značce do Budislavi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stou si prohlédneme jednotlivé skalní útvary a úsek skalních útvarů Toulovcových Maštalí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élka trasy cca 11 km stoupání 362m klesání 331 metrů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čerstvení bude možné v hostinci Na skalách případně v hospůdce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Hradisk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Budislavi si prohlédneme skalní útvary a můžeme se ještě projít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o červeném psaníčku po okolí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ále navštívíme Toulovcovu rozhlednu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ávrat do Šumperka předpokládáme v 19 hodi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 xml:space="preserve">Cena  </w:t>
      </w:r>
      <w:r>
        <w:rPr>
          <w:b/>
          <w:bCs/>
          <w:i/>
          <w:iCs/>
          <w:sz w:val="36"/>
          <w:szCs w:val="36"/>
          <w:u w:val="single"/>
        </w:rPr>
        <w:t>300,-</w:t>
      </w:r>
      <w:r>
        <w:rPr>
          <w:sz w:val="36"/>
          <w:szCs w:val="36"/>
        </w:rPr>
        <w:t xml:space="preserve">  zahrnuje dopravu zájezdovým autobusem a vstup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rozhlednu.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Podmínka konání je účast 40-ti účastníků 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Přihlášky</w:t>
      </w:r>
      <w:r>
        <w:rPr>
          <w:sz w:val="36"/>
          <w:szCs w:val="36"/>
        </w:rPr>
        <w:t xml:space="preserve"> s platbou na VČS dne 25.1.2017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 startu Šumperské zimní 50, jindy po dohodě s organizátor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 Vaši účast se těší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rganizátoři zájezdu: </w:t>
      </w:r>
    </w:p>
    <w:p>
      <w:pPr>
        <w:pStyle w:val="Normal"/>
        <w:rPr/>
      </w:pPr>
      <w:r>
        <w:rPr>
          <w:sz w:val="36"/>
          <w:szCs w:val="36"/>
        </w:rPr>
        <w:t xml:space="preserve">Jana Blahová tel: 724411222 e-mail: </w:t>
      </w:r>
      <w:hyperlink r:id="rId2">
        <w:r>
          <w:rPr>
            <w:rStyle w:val="InternetLink"/>
            <w:sz w:val="36"/>
            <w:szCs w:val="36"/>
            <w:lang w:val="cs-CZ" w:eastAsia="hi-IN" w:bidi="hi-IN"/>
          </w:rPr>
          <w:t>jana.blahova@seznam.cz</w:t>
        </w:r>
      </w:hyperlink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avel Blaha   tel: 725695663 e-mail: </w:t>
      </w:r>
      <w:hyperlink r:id="rId3">
        <w:r>
          <w:rPr>
            <w:rStyle w:val="InternetLink"/>
            <w:sz w:val="36"/>
            <w:szCs w:val="36"/>
          </w:rPr>
          <w:t>pavelblaha1@seznam.cz</w:t>
        </w:r>
      </w:hyperlink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/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blahova@seznam.cz" TargetMode="External"/><Relationship Id="rId3" Type="http://schemas.openxmlformats.org/officeDocument/2006/relationships/hyperlink" Target="mailto:pavelblaha1@seznam.cz" TargetMode="External"/><Relationship Id="rId4" Type="http://schemas.openxmlformats.org/officeDocument/2006/relationships/hyperlink" Target="mailto:pavelblaha1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7:29:00Z</dcterms:created>
  <dc:creator>Pavel Blaha</dc:creator>
  <dc:description/>
  <cp:keywords/>
  <dc:language>en-US</dc:language>
  <cp:lastModifiedBy>Czc</cp:lastModifiedBy>
  <cp:lastPrinted>2018-01-22T21:48:00Z</cp:lastPrinted>
  <dcterms:modified xsi:type="dcterms:W3CDTF">2018-01-23T08:06:00Z</dcterms:modified>
  <cp:revision>3</cp:revision>
  <dc:subject/>
  <dc:title>Klub českých turistů, odbor Šumperk pořádá</dc:title>
</cp:coreProperties>
</file>