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lub českých turistů Šumperk pořádá jednodenní akci autokare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TARÉ MĚSTO POD SNĚŽNÍKEM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A OKOLÍ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e čtvrtek 19. července 2018</w:t>
      </w:r>
    </w:p>
    <w:p>
      <w:pPr>
        <w:pStyle w:val="Normal"/>
        <w:rPr/>
      </w:pPr>
      <w:r>
        <w:rPr>
          <w:sz w:val="40"/>
          <w:szCs w:val="40"/>
        </w:rPr>
        <w:t>odjezd od nádraží ČD Šumperk</w:t>
      </w:r>
      <w:r>
        <w:rPr>
          <w:b/>
          <w:bCs/>
          <w:sz w:val="40"/>
          <w:szCs w:val="40"/>
        </w:rPr>
        <w:t xml:space="preserve"> v 7.00 ho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gram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kurze do firmy PROBIO – největšího výrobce biopotravin v České republic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hlídka historické části města s radnicí, návštěva památek v okolí Starého Města (pěšky nebo autobusem), tak jak je popisuje  Drahomír Polách ve svých „Historických toulkách Šumperskem.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 200,- K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 ceně doprava zájezdovým autobusem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vstupné na radniční věž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vstupné na exkurzi do firmy PROBIO, ochutnávka,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10 % sleva na nákup v prodejně PROBI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laste se a plaťte na akcích KČT Šumper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rdečně zvou organizátorky              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       </w:t>
      </w:r>
      <w:r>
        <w:rPr>
          <w:sz w:val="40"/>
          <w:szCs w:val="40"/>
        </w:rPr>
        <w:t>Zdena Daňková        774664647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       </w:t>
      </w:r>
      <w:r>
        <w:rPr>
          <w:sz w:val="40"/>
          <w:szCs w:val="40"/>
        </w:rPr>
        <w:t>Jiřina Skřivánková   72854934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1:10:00Z</dcterms:created>
  <dc:creator>Czc</dc:creator>
  <dc:description/>
  <dc:language>en-US</dc:language>
  <cp:lastModifiedBy>Czc</cp:lastModifiedBy>
  <cp:lastPrinted>2018-02-11T22:09:00Z</cp:lastPrinted>
  <dcterms:modified xsi:type="dcterms:W3CDTF">2018-02-11T21:10:00Z</dcterms:modified>
  <cp:revision>3</cp:revision>
  <dc:subject/>
  <dc:title/>
</cp:coreProperties>
</file>