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 sobotu 16.března 2019 bude slavnostně zahájena turistická sezona v Olomouckém kraji. Pořadatelem akce je  Klub českých turistů, odbor Šumperk. Účastníky chceme přivést do půvabného údolí Desné, které tvoří bránu do Jeseníků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amotné zahájení se bude konat v Rapotíně před Kulturním a komunikačním centrem (KKC).  Účastníky, kteří přijedou vlakem, budou pořadatelé očekávat ve stanici Petrov nad Desnou, odkud bude ke KKC  vyznačena cesta (l km)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 slavnostním zahájení turistické sezóny, které se uskuteční v 9.30 hod., budou  účastníci vybaveni mapkami, podle kterých se  mohou vydat  dvěma smě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elší trasa vede přes rozhlednu Bukovka na Bukovém vrchu do restaurace Nové Domky.  Náročnějším turistům se nabízí cestou další možnosti, například vyhlídka Josefa Janků na Městských skálách, Andělská louka u Rejchartic a další, které rádi doporučí pořadatelé na start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Kratší trasa  vede uličkami Rapotína a Vikýřovic rovněž na Nové Domky , kde budou ve výletní restauraci  všechny účastníky očekávat pořadatelé. Zde budou k dispozici pamětní listy, razítko, odznak akce, výroční turistická známka a další suvenýry, k příjemné náladě zahraje country kapela Zbořec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 Nových Domků pokračují trasy do Vikýřovic (3 km) nebo do Šumperka(3 km) na vlak, celá kratší trasa i s cestou na nádraží  měří 8 km, delší 16 k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všechny účastníky se těší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ližší informace </w:t>
      </w:r>
      <w:hyperlink r:id="rId2">
        <w:r>
          <w:rPr>
            <w:rStyle w:val="InternetLink"/>
          </w:rPr>
          <w:t>www.kctsumperk.cz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deňka Daň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sumper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18:00Z</dcterms:created>
  <dc:creator>Zdeňka Daňková</dc:creator>
  <dc:description/>
  <cp:keywords/>
  <dc:language>en-US</dc:language>
  <cp:lastModifiedBy>Zdeňka Daňková</cp:lastModifiedBy>
  <dcterms:modified xsi:type="dcterms:W3CDTF">2019-01-12T18:18:00Z</dcterms:modified>
  <cp:revision>2</cp:revision>
  <dc:subject/>
  <dc:title>Zahájení turistické sezóny v Olomouckém kraji pořádá Klub českých turistů, odbor Šumperk</dc:title>
</cp:coreProperties>
</file>