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323975" cy="1323975"/>
            <wp:effectExtent l="0" t="0" r="0" b="0"/>
            <wp:wrapTight wrapText="bothSides">
              <wp:wrapPolygon edited="0">
                <wp:start x="-153" y="0"/>
                <wp:lineTo x="-153" y="21441"/>
                <wp:lineTo x="21600" y="21441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9220</wp:posOffset>
            </wp:positionH>
            <wp:positionV relativeFrom="paragraph">
              <wp:posOffset>53975</wp:posOffset>
            </wp:positionV>
            <wp:extent cx="1145540" cy="1371600"/>
            <wp:effectExtent l="0" t="0" r="0" b="0"/>
            <wp:wrapTight wrapText="bothSides">
              <wp:wrapPolygon edited="0">
                <wp:start x="9588" y="610"/>
                <wp:lineTo x="9037" y="641"/>
                <wp:lineTo x="7089" y="1009"/>
                <wp:lineTo x="6759" y="1192"/>
                <wp:lineTo x="5767" y="1559"/>
                <wp:lineTo x="4849" y="2048"/>
                <wp:lineTo x="3710" y="2844"/>
                <wp:lineTo x="2938" y="3548"/>
                <wp:lineTo x="2425" y="4037"/>
                <wp:lineTo x="2240" y="4250"/>
                <wp:lineTo x="1837" y="4771"/>
                <wp:lineTo x="1359" y="5504"/>
                <wp:lineTo x="1101" y="5994"/>
                <wp:lineTo x="698" y="6973"/>
                <wp:lineTo x="440" y="8105"/>
                <wp:lineTo x="367" y="9909"/>
                <wp:lineTo x="588" y="10888"/>
                <wp:lineTo x="771" y="11378"/>
                <wp:lineTo x="918" y="11867"/>
                <wp:lineTo x="1138" y="12356"/>
                <wp:lineTo x="1726" y="13335"/>
                <wp:lineTo x="2057" y="13824"/>
                <wp:lineTo x="2976" y="14803"/>
                <wp:lineTo x="550" y="16944"/>
                <wp:lineTo x="514" y="17159"/>
                <wp:lineTo x="1028" y="17740"/>
                <wp:lineTo x="2240" y="18749"/>
                <wp:lineTo x="2976" y="19238"/>
                <wp:lineTo x="3967" y="19728"/>
                <wp:lineTo x="5179" y="20217"/>
                <wp:lineTo x="5252" y="20279"/>
                <wp:lineTo x="6722" y="20707"/>
                <wp:lineTo x="8926" y="21104"/>
                <wp:lineTo x="9147" y="21104"/>
                <wp:lineTo x="12232" y="21104"/>
                <wp:lineTo x="12489" y="21104"/>
                <wp:lineTo x="14840" y="20707"/>
                <wp:lineTo x="16273" y="20279"/>
                <wp:lineTo x="16346" y="20217"/>
                <wp:lineTo x="17522" y="19728"/>
                <wp:lineTo x="18476" y="19238"/>
                <wp:lineTo x="19212" y="18749"/>
                <wp:lineTo x="20424" y="17740"/>
                <wp:lineTo x="20827" y="17251"/>
                <wp:lineTo x="20717" y="17097"/>
                <wp:lineTo x="18661" y="15293"/>
                <wp:lineTo x="18550" y="14803"/>
                <wp:lineTo x="19505" y="13824"/>
                <wp:lineTo x="19836" y="13335"/>
                <wp:lineTo x="20424" y="12356"/>
                <wp:lineTo x="20644" y="11867"/>
                <wp:lineTo x="20791" y="11378"/>
                <wp:lineTo x="20974" y="10888"/>
                <wp:lineTo x="21048" y="10399"/>
                <wp:lineTo x="21085" y="9420"/>
                <wp:lineTo x="21085" y="8441"/>
                <wp:lineTo x="20974" y="7462"/>
                <wp:lineTo x="20791" y="6973"/>
                <wp:lineTo x="20644" y="6484"/>
                <wp:lineTo x="20461" y="5994"/>
                <wp:lineTo x="19910" y="5107"/>
                <wp:lineTo x="19542" y="4526"/>
                <wp:lineTo x="19212" y="4190"/>
                <wp:lineTo x="19064" y="4037"/>
                <wp:lineTo x="18110" y="3057"/>
                <wp:lineTo x="16676" y="2079"/>
                <wp:lineTo x="15759" y="1559"/>
                <wp:lineTo x="14766" y="1192"/>
                <wp:lineTo x="14400" y="1100"/>
                <wp:lineTo x="14436" y="978"/>
                <wp:lineTo x="12415" y="641"/>
                <wp:lineTo x="11461" y="610"/>
                <wp:lineTo x="9588" y="61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Muzeum silnic Vikýřovice</w:t>
      </w:r>
    </w:p>
    <w:p>
      <w:pPr>
        <w:pStyle w:val="Normal"/>
        <w:jc w:val="center"/>
        <w:rPr/>
      </w:pPr>
      <w:r>
        <w:rPr>
          <w:sz w:val="40"/>
          <w:szCs w:val="40"/>
        </w:rPr>
        <w:t>Klub českých turistů Šumper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Pozvánka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56"/>
          <w:szCs w:val="56"/>
        </w:rPr>
        <w:t xml:space="preserve">na besedu s Jaroslavem Venzarou,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ředsedou oddílu TJ Uničov - KČT odbor Haná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TURISTÉ NA ISLANDU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Čtvrtek 28.2.2019 ve 13.3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Přednáškový sál Muzea silnic Vikýřovice</w:t>
      </w:r>
    </w:p>
    <w:p>
      <w:pPr>
        <w:pStyle w:val="Normal"/>
        <w:pBdr>
          <w:bottom w:val="dotted" w:sz="24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Pro zájemce společný odchod pěšky ze Šumperka ve 12.00 od restaurace Pod kaštanem. Vedoucí vycházky Jiřina Skřivánková</w:t>
      </w:r>
    </w:p>
    <w:p>
      <w:pPr>
        <w:pStyle w:val="Normal"/>
        <w:numPr>
          <w:ilvl w:val="0"/>
          <w:numId w:val="1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Po besedě následuje dernisáž (ukončení) výstavy Je to chůze po tom světě aneb Turistika včera a dnes. </w:t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40"/>
          <w:szCs w:val="40"/>
        </w:rPr>
        <w:t xml:space="preserve">Zájemci o návštěvu výstavy mají poslední možnost prohlídky před besedou v době od 10.00 hod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18:06:00Z</dcterms:created>
  <dc:creator>Zdeňka Daňková</dc:creator>
  <dc:description/>
  <cp:keywords/>
  <dc:language>en-US</dc:language>
  <cp:lastModifiedBy>Zdeňka Daňková</cp:lastModifiedBy>
  <dcterms:modified xsi:type="dcterms:W3CDTF">2019-01-03T19:22:00Z</dcterms:modified>
  <cp:revision>5</cp:revision>
  <dc:subject/>
  <dc:title>Muzeum silnic Vikýřovice a Klub českých turistů Šumperk </dc:title>
</cp:coreProperties>
</file>