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2157730" cy="2171700"/>
            <wp:effectExtent l="0" t="0" r="0" b="0"/>
            <wp:wrapTight wrapText="bothSides">
              <wp:wrapPolygon edited="0">
                <wp:start x="-34" y="0"/>
                <wp:lineTo x="-34" y="21563"/>
                <wp:lineTo x="21600" y="2156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U příležitosti </w:t>
      </w:r>
    </w:p>
    <w:p>
      <w:pPr>
        <w:pStyle w:val="Normal"/>
        <w:rPr/>
      </w:pPr>
      <w:r>
        <w:rPr>
          <w:sz w:val="32"/>
          <w:szCs w:val="32"/>
        </w:rPr>
        <w:t xml:space="preserve">Zahájení turistické sezóny v Olomouckém kraji dne 16.3.2019 vyhlašujeme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ýtvarnou soutěž pro děti na téma: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ÝLET DO PŘÍROD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ěkové kategorie: </w:t>
      </w:r>
    </w:p>
    <w:p>
      <w:pPr>
        <w:pStyle w:val="Normal"/>
        <w:rPr/>
      </w:pPr>
      <w:r>
        <w:rPr>
          <w:sz w:val="32"/>
          <w:szCs w:val="32"/>
        </w:rPr>
        <w:t xml:space="preserve">1. Mateřské školy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1. stupeň základních ško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2. stupeň základních škol + nižší gymnázi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>Do soutěže se přijímají kresby na formátu max.A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ždou kresbu je třeba na rubu označit: autor, věk, kontaktní e-ma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áce zašlete na adresu:</w:t>
      </w:r>
    </w:p>
    <w:p>
      <w:pPr>
        <w:pStyle w:val="Normal"/>
        <w:rPr/>
      </w:pPr>
      <w:r>
        <w:rPr>
          <w:sz w:val="32"/>
          <w:szCs w:val="32"/>
        </w:rPr>
        <w:t xml:space="preserve">Klub českých turistů, SVČ Doris, 17.listopadu 2, 78701 Šumperk </w:t>
      </w:r>
    </w:p>
    <w:p>
      <w:pPr>
        <w:pStyle w:val="Normal"/>
        <w:rPr/>
      </w:pPr>
      <w:r>
        <w:rPr>
          <w:sz w:val="32"/>
          <w:szCs w:val="32"/>
        </w:rPr>
        <w:t xml:space="preserve">nebo doručte 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ůjčovny pro mládež  Městské knihovny T.G.Masaryka, 28.října 1</w:t>
      </w:r>
    </w:p>
    <w:p>
      <w:pPr>
        <w:pStyle w:val="Normal"/>
        <w:rPr/>
      </w:pPr>
      <w:r>
        <w:rPr>
          <w:sz w:val="32"/>
          <w:szCs w:val="32"/>
        </w:rPr>
        <w:t xml:space="preserve">knihovny Sever, Temenická 5, Šumperk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ín odevzdání prací: 15.5.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toři nejlepších prací z každé kategorie budou odměněni, jejich kresby budou vystaveny na rozhledně Háj. Vyhlášení vítězů a zahájení výstavy se koná v sobotu 1.6.2019 na rozhledně Háj u Šumperka ve 12.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70255</wp:posOffset>
            </wp:positionV>
            <wp:extent cx="760095" cy="909320"/>
            <wp:effectExtent l="0" t="0" r="0" b="0"/>
            <wp:wrapTight wrapText="bothSides">
              <wp:wrapPolygon edited="0">
                <wp:start x="9588" y="610"/>
                <wp:lineTo x="9037" y="641"/>
                <wp:lineTo x="7089" y="1009"/>
                <wp:lineTo x="6759" y="1192"/>
                <wp:lineTo x="5767" y="1559"/>
                <wp:lineTo x="4849" y="2048"/>
                <wp:lineTo x="3710" y="2844"/>
                <wp:lineTo x="2938" y="3548"/>
                <wp:lineTo x="2425" y="4037"/>
                <wp:lineTo x="2240" y="4250"/>
                <wp:lineTo x="1837" y="4771"/>
                <wp:lineTo x="1359" y="5504"/>
                <wp:lineTo x="1101" y="5994"/>
                <wp:lineTo x="698" y="6973"/>
                <wp:lineTo x="440" y="8105"/>
                <wp:lineTo x="367" y="9909"/>
                <wp:lineTo x="588" y="10888"/>
                <wp:lineTo x="771" y="11378"/>
                <wp:lineTo x="918" y="11867"/>
                <wp:lineTo x="1138" y="12356"/>
                <wp:lineTo x="1726" y="13335"/>
                <wp:lineTo x="2057" y="13824"/>
                <wp:lineTo x="2976" y="14803"/>
                <wp:lineTo x="550" y="16944"/>
                <wp:lineTo x="514" y="17159"/>
                <wp:lineTo x="1028" y="17740"/>
                <wp:lineTo x="2240" y="18749"/>
                <wp:lineTo x="2976" y="19238"/>
                <wp:lineTo x="3967" y="19728"/>
                <wp:lineTo x="5179" y="20217"/>
                <wp:lineTo x="5252" y="20279"/>
                <wp:lineTo x="6722" y="20707"/>
                <wp:lineTo x="8926" y="21104"/>
                <wp:lineTo x="9147" y="21104"/>
                <wp:lineTo x="12232" y="21104"/>
                <wp:lineTo x="12489" y="21104"/>
                <wp:lineTo x="14840" y="20707"/>
                <wp:lineTo x="16273" y="20279"/>
                <wp:lineTo x="16346" y="20217"/>
                <wp:lineTo x="17522" y="19728"/>
                <wp:lineTo x="18476" y="19238"/>
                <wp:lineTo x="19212" y="18749"/>
                <wp:lineTo x="20424" y="17740"/>
                <wp:lineTo x="20827" y="17251"/>
                <wp:lineTo x="20717" y="17097"/>
                <wp:lineTo x="18661" y="15293"/>
                <wp:lineTo x="18550" y="14803"/>
                <wp:lineTo x="19505" y="13824"/>
                <wp:lineTo x="19836" y="13335"/>
                <wp:lineTo x="20424" y="12356"/>
                <wp:lineTo x="20644" y="11867"/>
                <wp:lineTo x="20791" y="11378"/>
                <wp:lineTo x="20974" y="10888"/>
                <wp:lineTo x="21048" y="10399"/>
                <wp:lineTo x="21085" y="9420"/>
                <wp:lineTo x="21085" y="8441"/>
                <wp:lineTo x="20974" y="7462"/>
                <wp:lineTo x="20791" y="6973"/>
                <wp:lineTo x="20644" y="6484"/>
                <wp:lineTo x="20461" y="5994"/>
                <wp:lineTo x="19910" y="5107"/>
                <wp:lineTo x="19542" y="4526"/>
                <wp:lineTo x="19212" y="4190"/>
                <wp:lineTo x="19064" y="4037"/>
                <wp:lineTo x="18110" y="3057"/>
                <wp:lineTo x="16676" y="2079"/>
                <wp:lineTo x="15759" y="1559"/>
                <wp:lineTo x="14766" y="1192"/>
                <wp:lineTo x="14400" y="1100"/>
                <wp:lineTo x="14436" y="978"/>
                <wp:lineTo x="12415" y="641"/>
                <wp:lineTo x="11461" y="610"/>
                <wp:lineTo x="9588" y="61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36575</wp:posOffset>
            </wp:positionV>
            <wp:extent cx="780415" cy="1168400"/>
            <wp:effectExtent l="0" t="0" r="0" b="0"/>
            <wp:wrapTight wrapText="bothSides">
              <wp:wrapPolygon edited="0">
                <wp:start x="-57" y="0"/>
                <wp:lineTo x="-57" y="21560"/>
                <wp:lineTo x="21600" y="21560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993775</wp:posOffset>
            </wp:positionV>
            <wp:extent cx="1028700" cy="727075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993775</wp:posOffset>
            </wp:positionV>
            <wp:extent cx="2171700" cy="647700"/>
            <wp:effectExtent l="0" t="0" r="0" b="0"/>
            <wp:wrapTight wrapText="bothSides">
              <wp:wrapPolygon edited="0">
                <wp:start x="-89" y="0"/>
                <wp:lineTo x="-89" y="21249"/>
                <wp:lineTo x="21600" y="21249"/>
                <wp:lineTo x="21600" y="0"/>
                <wp:lineTo x="-8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Kontakt na pořadatele: Zdeňka Daňková, Hana Krausová  </w:t>
      </w:r>
      <w:hyperlink r:id="rId7">
        <w:r>
          <w:rPr>
            <w:rStyle w:val="InternetLink"/>
            <w:sz w:val="32"/>
            <w:szCs w:val="32"/>
          </w:rPr>
          <w:t>www.kctsumperk.cz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ctsumperk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0:00Z</dcterms:created>
  <dc:creator>Zdeňka Daňková</dc:creator>
  <dc:description/>
  <cp:keywords/>
  <dc:language>en-US</dc:language>
  <cp:lastModifiedBy>Zdeňka Daňková</cp:lastModifiedBy>
  <dcterms:modified xsi:type="dcterms:W3CDTF">2019-02-25T18:29:00Z</dcterms:modified>
  <cp:revision>4</cp:revision>
  <dc:subject/>
  <dc:title>Klub českých turistů Šumperk</dc:title>
</cp:coreProperties>
</file>