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 xml:space="preserve">Klub českých turistů Šumperk zve své členy,       přátele a příznivce                                                         na společenský večer s tancem </w:t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UKLÁDÁNÍ POHOR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cs-CZ"/>
        </w:rPr>
        <w:t xml:space="preserve">Téma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OJĎTE S NÁMI NA VELEHRA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VŠTÍVIT KNÍŽETE SVATOPLUKA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eděle 1. prosince 2019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d 16.00 hodin do 20.00 hodi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v kavárně hotelu GRAND            </w:t>
      </w:r>
      <w:r>
        <w:rPr>
          <w:b/>
          <w:sz w:val="28"/>
          <w:szCs w:val="28"/>
        </w:rPr>
        <w:t>(1. poschodí)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56"/>
          <w:szCs w:val="56"/>
        </w:rPr>
        <w:t>Dary do tomboly vítány.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síme o jejich předán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řadatelům před zahájením večera.</w:t>
      </w:r>
    </w:p>
    <w:p>
      <w:pPr>
        <w:pStyle w:val="Normal"/>
        <w:spacing w:before="0" w:after="200"/>
        <w:jc w:val="center"/>
        <w:rPr/>
      </w:pPr>
      <w:r>
        <w:rPr>
          <w:b/>
          <w:sz w:val="40"/>
          <w:szCs w:val="40"/>
        </w:rPr>
        <w:t>Na setkání s vámi se těší pořadatelé.</w:t>
      </w:r>
      <w:r>
        <w:rPr>
          <w:b/>
          <w:sz w:val="44"/>
          <w:szCs w:val="44"/>
        </w:rPr>
        <w:t xml:space="preserve"> 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18:00Z</dcterms:created>
  <dc:creator>Windows XP</dc:creator>
  <dc:description/>
  <cp:keywords/>
  <dc:language>en-US</dc:language>
  <cp:lastModifiedBy>Czc</cp:lastModifiedBy>
  <dcterms:modified xsi:type="dcterms:W3CDTF">2019-11-08T21:00:00Z</dcterms:modified>
  <cp:revision>6</cp:revision>
  <dc:subject/>
  <dc:title>Klub českých turistů Šumperk</dc:title>
</cp:coreProperties>
</file>