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156970" cy="1381760"/>
            <wp:effectExtent l="0" t="0" r="0" b="0"/>
            <wp:wrapTight wrapText="bothSides">
              <wp:wrapPolygon edited="0">
                <wp:start x="9147" y="610"/>
                <wp:lineTo x="8374" y="672"/>
                <wp:lineTo x="5547" y="1528"/>
                <wp:lineTo x="5106" y="1895"/>
                <wp:lineTo x="3857" y="2660"/>
                <wp:lineTo x="2718" y="3700"/>
                <wp:lineTo x="1800" y="4710"/>
                <wp:lineTo x="1212" y="5750"/>
                <wp:lineTo x="735" y="6759"/>
                <wp:lineTo x="367" y="8808"/>
                <wp:lineTo x="367" y="9817"/>
                <wp:lineTo x="588" y="10857"/>
                <wp:lineTo x="955" y="11867"/>
                <wp:lineTo x="1432" y="12907"/>
                <wp:lineTo x="2057" y="13916"/>
                <wp:lineTo x="2865" y="14926"/>
                <wp:lineTo x="514" y="16975"/>
                <wp:lineTo x="514" y="17097"/>
                <wp:lineTo x="1286" y="18014"/>
                <wp:lineTo x="2645" y="19025"/>
                <wp:lineTo x="4628" y="20064"/>
                <wp:lineTo x="4849" y="20248"/>
                <wp:lineTo x="8374" y="21073"/>
                <wp:lineTo x="9073" y="21073"/>
                <wp:lineTo x="12342" y="21073"/>
                <wp:lineTo x="13113" y="21073"/>
                <wp:lineTo x="16786" y="20248"/>
                <wp:lineTo x="16861" y="20064"/>
                <wp:lineTo x="18844" y="19025"/>
                <wp:lineTo x="20130" y="18014"/>
                <wp:lineTo x="20424" y="18014"/>
                <wp:lineTo x="20754" y="17312"/>
                <wp:lineTo x="20681" y="16975"/>
                <wp:lineTo x="18513" y="14926"/>
                <wp:lineTo x="19505" y="13916"/>
                <wp:lineTo x="20203" y="12907"/>
                <wp:lineTo x="21048" y="10857"/>
                <wp:lineTo x="21195" y="9817"/>
                <wp:lineTo x="21122" y="7769"/>
                <wp:lineTo x="20827" y="6759"/>
                <wp:lineTo x="20350" y="5750"/>
                <wp:lineTo x="19762" y="4710"/>
                <wp:lineTo x="18917" y="3700"/>
                <wp:lineTo x="18000" y="2936"/>
                <wp:lineTo x="16015" y="1528"/>
                <wp:lineTo x="13261" y="672"/>
                <wp:lineTo x="12342" y="610"/>
                <wp:lineTo x="9147" y="6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/>
          <w:sz w:val="28"/>
        </w:rPr>
        <w:tab/>
      </w:r>
      <w:r>
        <w:rPr>
          <w:rFonts w:cs="Comic Sans MS" w:ascii="Comic Sans MS" w:hAnsi="Comic Sans MS"/>
          <w:i/>
          <w:iCs/>
          <w:sz w:val="32"/>
        </w:rPr>
        <w:t xml:space="preserve">Výbor Klubu českých turistů, odbor </w:t>
        <w:tab/>
        <w:t xml:space="preserve">Šumperk </w:t>
        <w:tab/>
        <w:t xml:space="preserve">Vás zve na </w:t>
      </w:r>
    </w:p>
    <w:p>
      <w:pPr>
        <w:pStyle w:val="Heading2"/>
        <w:ind w:firstLine="708"/>
        <w:rPr>
          <w:rFonts w:ascii="Comic Sans MS" w:hAnsi="Comic Sans MS" w:cs="Comic Sans MS"/>
          <w:b/>
          <w:b/>
          <w:bCs/>
          <w:i/>
          <w:i/>
          <w:iCs/>
          <w:sz w:val="52"/>
        </w:rPr>
      </w:pPr>
      <w:r>
        <w:rPr>
          <w:rFonts w:cs="Comic Sans MS" w:ascii="Comic Sans MS" w:hAnsi="Comic Sans MS"/>
          <w:b/>
          <w:bCs/>
          <w:i/>
          <w:iCs/>
          <w:sz w:val="52"/>
        </w:rPr>
        <w:t xml:space="preserve">Výroční členskou schůzi 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895" w:leader="none"/>
        </w:tabs>
        <w:rPr>
          <w:rFonts w:ascii="Comic Sans MS" w:hAnsi="Comic Sans MS" w:cs="Comic Sans MS"/>
          <w:b/>
          <w:b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28"/>
        </w:rPr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i/>
          <w:iCs/>
          <w:sz w:val="28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 xml:space="preserve">čtvrtek 23.ledna 2020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ab/>
        <w:tab/>
        <w:t xml:space="preserve"> v 16,- hod. v hotelu Grand</w:t>
      </w:r>
      <w:r>
        <w:rPr>
          <w:rFonts w:cs="Comic Sans MS" w:ascii="Comic Sans MS" w:hAnsi="Comic Sans MS"/>
          <w:i/>
          <w:iCs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i/>
          <w:iCs/>
          <w:sz w:val="32"/>
          <w:szCs w:val="32"/>
        </w:rPr>
        <w:t>Program: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14.30 – 15.30 Členské příspěvky 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15.00 – 16.00 prezence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16.00</w:t>
        <w:tab/>
        <w:t xml:space="preserve">Zahájení VČS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ab/>
        <w:tab/>
        <w:t xml:space="preserve">- Volba návrhové a mandátové komise 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ab/>
        <w:tab/>
        <w:t>- Zpráva o činnosti odboru v r.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85" w:leader="none"/>
        </w:tabs>
        <w:ind w:left="284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ab/>
        <w:tab/>
        <w:t>- Plán činnosti odboru na rok 2020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85" w:leader="none"/>
        </w:tabs>
        <w:ind w:left="284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ab/>
        <w:tab/>
        <w:t>- Zpráva o hospodaření odboru za rok 2019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ab/>
        <w:tab/>
        <w:t>- Zpráva revizní komise</w:t>
      </w:r>
    </w:p>
    <w:p>
      <w:pPr>
        <w:pStyle w:val="Normal"/>
        <w:ind w:left="284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ab/>
        <w:tab/>
        <w:t>- Rozpočet OKČT na rok 2020</w:t>
      </w:r>
    </w:p>
    <w:p>
      <w:pPr>
        <w:pStyle w:val="Normal"/>
        <w:ind w:left="284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ab/>
        <w:tab/>
        <w:t>- Zpráva mandátové komise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ab/>
        <w:tab/>
        <w:t>- Volba delegátů na oblastní konferenci KČT</w:t>
      </w:r>
    </w:p>
    <w:p>
      <w:pPr>
        <w:pStyle w:val="Normal"/>
        <w:ind w:left="284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ab/>
        <w:tab/>
        <w:t>- Předání ocenění</w:t>
      </w:r>
    </w:p>
    <w:p>
      <w:pPr>
        <w:pStyle w:val="Normal"/>
        <w:ind w:left="284" w:hanging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ab/>
        <w:tab/>
        <w:t>- Diskus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ab/>
        <w:tab/>
        <w:t>- Usnesení, závěr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28"/>
        </w:rPr>
      </w:pPr>
      <w:r>
        <w:rPr>
          <w:rFonts w:cs="Comic Sans MS" w:ascii="Comic Sans MS" w:hAnsi="Comic Sans MS"/>
          <w:i/>
          <w:iCs/>
          <w:sz w:val="32"/>
          <w:szCs w:val="28"/>
        </w:rPr>
      </w:r>
    </w:p>
    <w:p>
      <w:pPr>
        <w:pStyle w:val="Normal"/>
        <w:ind w:left="705" w:hanging="0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 xml:space="preserve">Členské příspěvky je možné uhradit v klubovně </w:t>
      </w:r>
    </w:p>
    <w:p>
      <w:pPr>
        <w:pStyle w:val="Normal"/>
        <w:ind w:left="705" w:hanging="0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 xml:space="preserve">Městské knihovny T. G. Masaryka v Šumperku </w:t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  <w:i/>
          <w:iCs/>
          <w:sz w:val="32"/>
        </w:rPr>
        <w:t xml:space="preserve">6. 1. 2018 od 14..00 do 15.00 </w:t>
      </w:r>
    </w:p>
    <w:p>
      <w:pPr>
        <w:pStyle w:val="Normal"/>
        <w:ind w:left="705" w:hanging="0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20. 1. 2018 od 15.00 do 16.00</w:t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  <w:i/>
          <w:iCs/>
          <w:sz w:val="32"/>
        </w:rPr>
        <w:t xml:space="preserve">před VČS od 14.30. </w:t>
      </w:r>
      <w:r>
        <w:rPr>
          <w:rFonts w:cs="Comic Sans MS" w:ascii="Comic Sans MS" w:hAnsi="Comic Sans MS"/>
          <w:i/>
          <w:iCs/>
          <w:sz w:val="32"/>
          <w:u w:val="single"/>
        </w:rPr>
        <w:t>do 15.30</w:t>
      </w:r>
      <w:r>
        <w:rPr>
          <w:rFonts w:cs="Comic Sans MS" w:ascii="Comic Sans MS" w:hAnsi="Comic Sans MS"/>
          <w:i/>
          <w:iCs/>
          <w:sz w:val="32"/>
        </w:rPr>
        <w:t xml:space="preserve"> nebo po skončení VČS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iCs/>
      <w:sz w:val="3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54:00Z</dcterms:created>
  <dc:creator>Zdeňka DAŇKOVÁ</dc:creator>
  <dc:description/>
  <cp:keywords/>
  <dc:language>en-US</dc:language>
  <cp:lastModifiedBy>Czc</cp:lastModifiedBy>
  <cp:lastPrinted>2019-12-18T20:19:00Z</cp:lastPrinted>
  <dcterms:modified xsi:type="dcterms:W3CDTF">2019-12-18T19:20:00Z</dcterms:modified>
  <cp:revision>4</cp:revision>
  <dc:subject/>
  <dc:title>Pozvánka</dc:title>
</cp:coreProperties>
</file>