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HA a okolí – pětidenní turistická akce vlakem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ermín zájezdu:  19. - 23.5. 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Program: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Úterý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9.5. -    odjezd vlakem ze Šumperka do Prahy, ubytování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ýlet Prahou (Prokopské údolí)                                             cca 8 km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třed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0.5. -   odjezd vlakem do Zbečna, turistická trasa přes hrad Křivoklát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Roztok na vlak                                                                     8-12 k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Čtvrte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1.5. -   Busem do Mníšku pod Brdy -město,zámek, NS Skalka              10 k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átek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2.5. -  Busem Dobříš nebo Průhonice - zámky a zahrady                cca  5 km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ebo výstup na Lovoš (České středohoří)                                  11 km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obot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23.5. -  Dopoledne pražské zajímavosti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dpoledne odjezd vlakem do Šumper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na zájezdu je 1.400 Kč (pouze ubytování, ostatní si hradí každý sám.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ližší informace budou sděleny účastníkům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edoucí: B. Sinčáková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. Fričar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cs-CZ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  <w:t>Zájemci hlaste se u vedoucích akce: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  <w:t xml:space="preserve">Bohunka Sinčáková:  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  <w:t>608 747 785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  <w:t>bohusin@gmail.com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  <w:t>Jan Fričar: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  <w:t xml:space="preserve">736 165 859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cs-CZ" w:bidi="ar-SA"/>
        </w:rPr>
        <w:t>fricar@seznam.cz</w:t>
      </w:r>
    </w:p>
    <w:p>
      <w:pPr>
        <w:pStyle w:val="Standard"/>
        <w:rPr>
          <w:rFonts w:ascii="Arial" w:hAnsi="Arial" w:eastAsia="Times New Roman" w:cs="Arial"/>
          <w:kern w:val="0"/>
          <w:sz w:val="28"/>
          <w:szCs w:val="28"/>
          <w:lang w:eastAsia="cs-CZ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00:00Z</dcterms:created>
  <dc:creator>Czc</dc:creator>
  <dc:description/>
  <dc:language>en-US</dc:language>
  <cp:lastModifiedBy>Czc</cp:lastModifiedBy>
  <cp:lastPrinted>2020-01-12T15:30:00Z</cp:lastPrinted>
  <dcterms:modified xsi:type="dcterms:W3CDTF">2020-01-13T09:55:00Z</dcterms:modified>
  <cp:revision>1</cp:revision>
  <dc:subject/>
  <dc:title/>
</cp:coreProperties>
</file>