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lovensko 2020   </w:t>
      </w:r>
    </w:p>
    <w:p>
      <w:pPr>
        <w:pStyle w:val="Normal"/>
        <w:rPr/>
      </w:pPr>
      <w:r>
        <w:rPr>
          <w:b/>
          <w:bCs/>
        </w:rPr>
        <w:t xml:space="preserve">Ubytování </w:t>
      </w:r>
      <w:r>
        <w:rPr>
          <w:rStyle w:val="StrongEmphasis"/>
        </w:rPr>
        <w:t>Kemp Tília Gäceľ</w:t>
      </w:r>
      <w:r>
        <w:rPr>
          <w:b/>
          <w:bCs/>
        </w:rPr>
        <w:t xml:space="preserve"> Oravská Poruba  (Dolný Kubín )</w:t>
      </w:r>
    </w:p>
    <w:p>
      <w:pPr>
        <w:pStyle w:val="Normal"/>
        <w:rPr/>
      </w:pPr>
      <w:r>
        <w:rPr/>
        <w:br/>
        <w:t xml:space="preserve">+421 903 417 269 </w:t>
      </w:r>
      <w:hyperlink r:id="rId2">
        <w:r>
          <w:rPr>
            <w:rStyle w:val="InternetLink"/>
            <w:lang w:val="cs-CZ" w:eastAsia="zh-CN" w:bidi="hi-IN"/>
          </w:rPr>
          <w:t>rezervacie@kemptilia.sk</w:t>
        </w:r>
      </w:hyperlink>
      <w:r>
        <w:rPr/>
        <w:t>, Gäceľská cesta 2, Oravská Poruba</w:t>
        <w:br/>
        <w:t>Dolný Kubín, Orava, Slovensko, Jurčíková Natál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1. Velká (Šípská) Fatra - Šíp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Všichni pojednou do obce </w:t>
      </w:r>
      <w:r>
        <w:rPr>
          <w:rFonts w:eastAsia="Times New Roman" w:cs="Times New Roman"/>
          <w:b/>
          <w:bCs/>
        </w:rPr>
        <w:t xml:space="preserve">Stankovany, bus </w:t>
      </w:r>
      <w:r>
        <w:rPr>
          <w:rFonts w:eastAsia="Times New Roman" w:cs="Times New Roman"/>
        </w:rPr>
        <w:t>bude stát u obecního úřad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Varianty programu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Top: Stankovany – Žaškovské sedlo – Šíp – Podšíp – Kralovany zastávka, 10 km    + 800  - 8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Snadnější: Stankovany – Rybka - Podšíp –  Kralovany zastávka   6 km    + 330  - 33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ddychová: Stankovany – po cyklostezce - Rybka – Termálné prameně Močiar – Rybka – po zelené  Stankovany tam a zpět 4 km, přejezd do Kralovan – po žluté přes zavěšený most k výhledu na Šíp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2.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Velká Fatra - Šiprůň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Ružomberok,</w:t>
      </w:r>
      <w:r>
        <w:rPr>
          <w:rFonts w:eastAsia="Times New Roman" w:cs="Times New Roman"/>
        </w:rPr>
        <w:t xml:space="preserve"> část Hrabovo, u parkoviště rekreační vodní nádrž – tam bude stát autobu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 Hrabova na  Malino Brdo kabinovou lanovkou      </w:t>
        <w:tab/>
        <w:t xml:space="preserve"> dospělý   </w:t>
        <w:tab/>
        <w:t xml:space="preserve">senior   </w:t>
      </w:r>
    </w:p>
    <w:p>
      <w:pPr>
        <w:pStyle w:val="Normal"/>
        <w:rPr/>
      </w:pPr>
      <w:r>
        <w:rPr>
          <w:rFonts w:eastAsia="Times New Roman" w:cs="Times New Roman"/>
        </w:rPr>
        <w:t xml:space="preserve">Pouze tam                             </w:t>
        <w:tab/>
        <w:tab/>
        <w:tab/>
        <w:tab/>
        <w:t xml:space="preserve">   </w:t>
        <w:tab/>
        <w:t xml:space="preserve"> 8 E          </w:t>
        <w:tab/>
        <w:t xml:space="preserve"> 7 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páteční </w:t>
        <w:tab/>
        <w:tab/>
        <w:tab/>
        <w:tab/>
        <w:tab/>
        <w:tab/>
        <w:tab/>
        <w:t>10</w:t>
        <w:tab/>
        <w:tab/>
        <w:t>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záloha 2 E na čipové karty – vrací se v automatu ve vestibulu lanovky. (Sedačková lanovka letos nejezdí). Od horní stanice lanovky na Malinné (1,5 km + 278 – 35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Top:</w:t>
      </w:r>
      <w:r>
        <w:rPr>
          <w:rFonts w:eastAsia="Times New Roman" w:cs="Times New Roman"/>
        </w:rPr>
        <w:t xml:space="preserve"> Po modré na Malinké – Vtáčnik – Šiprůň – zpět do Vlkolínce </w:t>
        <w:tab/>
        <w:t>12,5 km, +757 – 984 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Snadnější</w:t>
      </w:r>
      <w:r>
        <w:rPr>
          <w:rFonts w:eastAsia="Times New Roman" w:cs="Times New Roman"/>
        </w:rPr>
        <w:t>: Po modré na Malinké – Vtáčnik – Šiprůň a zpět k lanovce</w:t>
        <w:tab/>
        <w:t>11 km, +674 - 674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Oddychová</w:t>
      </w:r>
      <w:r>
        <w:rPr>
          <w:rFonts w:eastAsia="Times New Roman" w:cs="Times New Roman"/>
        </w:rPr>
        <w:t xml:space="preserve">  je možné jít po modré na Malinné (a dále procházka po hřebeni dle nálady na Vtáčni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na Sedlo pod Vtáčnikom a vrátit se k lanovce  ¨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Bus přejede do Vlkolínce – čas určíme na místě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Vrátná dolina – </w:t>
      </w:r>
      <w:r>
        <w:rPr>
          <w:rFonts w:eastAsia="Times New Roman" w:cs="Times New Roman"/>
        </w:rPr>
        <w:t>všichni lanovkou na Snilovské sedlo</w:t>
      </w:r>
    </w:p>
    <w:p>
      <w:pPr>
        <w:pStyle w:val="Normal"/>
        <w:rPr/>
      </w:pPr>
      <w:r>
        <w:rPr>
          <w:rFonts w:eastAsia="Times New Roman" w:cs="Times New Roman"/>
        </w:rPr>
        <w:t>Lanovka Chleb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>- cena   nahoru  10,50 E, nahoru a dolů    12 E</w:t>
      </w:r>
    </w:p>
    <w:p>
      <w:pPr>
        <w:pStyle w:val="Normal"/>
        <w:rPr/>
      </w:pPr>
      <w:r>
        <w:rPr/>
        <w:t>Top: od stanice lanovky na Chleb – Hromové – Poludňový Grůň – chata Na Grůni – Vrátna 9 km, +229 m, -999m</w:t>
      </w:r>
    </w:p>
    <w:p>
      <w:pPr>
        <w:pStyle w:val="Normal"/>
        <w:rPr/>
      </w:pPr>
      <w:r>
        <w:rPr>
          <w:rFonts w:eastAsia="Times New Roman" w:cs="Times New Roman"/>
        </w:rPr>
        <w:t>Snadnější a oddychová: lanovkou tam a zpět, stanovíme čas odjezdu – každý si vybere, kam půjde</w:t>
      </w:r>
    </w:p>
    <w:p>
      <w:pPr>
        <w:pStyle w:val="Normal"/>
        <w:rPr/>
      </w:pPr>
      <w:r>
        <w:rPr>
          <w:rFonts w:eastAsia="Times New Roman" w:cs="Times New Roman"/>
        </w:rPr>
        <w:t>na Chleb + 120 m  - 120, na Velký Kriváň  + 190  - 190, na Chatu pod Chlebom  - 140  + 140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ravský Podzámok, Oravská Magura, Oravská přehrada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op: O.Podzámok – Oravská Magurka – Slanica 23 km, +857, -756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Nebo Chata Príslop – Magurka – Slanica 21 km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Snadnější: Lokca po zelené - Pod Magurkou – Magurka – Slanica 15 km, +688, -70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Oddychová: Oravský hrad – prohlídka, Podkopiec u chaty Príslop 2 km, </w:t>
      </w:r>
      <w:r>
        <w:rPr>
          <w:rFonts w:eastAsia="Times New Roman" w:cs="Times New Roman"/>
        </w:rPr>
        <w:t xml:space="preserve">odjezd na Oravskou přehradu do přístavu č. 1, lodí po přehradě a na ostrov Slanická osada se sbírkou lidového umění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???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ysoké Tatry ? varianta  namísto jednoho dne…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Top: Popradské pleso  - Ostrva – Slezský dom, Starý Smokovec 7 hod., 16,5 km, +696, -1209 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Snadnější (?) Popr. Pleso – Ostrva – Batizovské pleso – po zelené Tatranská Polanka 14,5 km, +700, - 1221 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Oddychová: procházka kolem P. plesa – symbolický cintorín, potom přejezd do S.Smokovce, odtud Hrebienok a pěšky dolů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esta busem cca 1,5 hod. , místo snídaně balíček na cestu, odjezd zpět 17.1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Šútovský vodopád. </w:t>
      </w:r>
    </w:p>
    <w:p>
      <w:pPr>
        <w:pStyle w:val="Normal"/>
        <w:rPr/>
      </w:pPr>
      <w:r>
        <w:rPr>
          <w:rFonts w:eastAsia="Times New Roman" w:cs="Times New Roman"/>
        </w:rPr>
        <w:t>Šútovo, chata Fatranka – Šútovský vodopád  tam 4 km a stejnou cestou zpět+ 390  - 39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rmální  koupaliště Stráňavy (v blízkosti Strečno ), nákup sýrů a hurá domů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;宋体" w:cs="Arial"/>
      <w:b/>
      <w:bCs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ie@kemptili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3:00Z</dcterms:created>
  <dc:creator>Zdeňka Daňková</dc:creator>
  <dc:description/>
  <cp:keywords/>
  <dc:language>en-US</dc:language>
  <cp:lastModifiedBy>Zdeňka Daňková</cp:lastModifiedBy>
  <dcterms:modified xsi:type="dcterms:W3CDTF">2020-07-21T18:58:00Z</dcterms:modified>
  <cp:revision>4</cp:revision>
  <dc:subject/>
  <dc:title>TATRY 2020    -    Dolný Kubín</dc:title>
</cp:coreProperties>
</file>