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64"/>
          <w:szCs w:val="64"/>
        </w:rPr>
        <w:t xml:space="preserve"> </w:t>
      </w:r>
      <w:r>
        <w:rPr>
          <w:b/>
          <w:bCs/>
          <w:sz w:val="64"/>
          <w:szCs w:val="64"/>
        </w:rPr>
        <w:t>SLOVENSKÉ HORY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OBOTA 1.8. AŽ STŘEDA 5.8.202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Pokyny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djezd: Sobota 1.8.  </w:t>
      </w:r>
      <w:r>
        <w:rPr>
          <w:b/>
          <w:bCs/>
          <w:sz w:val="32"/>
          <w:szCs w:val="32"/>
        </w:rPr>
        <w:t>parkoviště u VI ZŠ 6.00,  nádraží ČD 6.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ávrat: Středa 5.8. večer</w:t>
      </w:r>
    </w:p>
    <w:p>
      <w:pPr>
        <w:pStyle w:val="Normal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Jedeme autobusem s Danielem Barglem, který bude mít kávu, horkou čokoládu, pivo i nějaké nealko.</w:t>
      </w:r>
    </w:p>
    <w:p>
      <w:pPr>
        <w:pStyle w:val="Normal"/>
        <w:rPr/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Ubytováni budeme v chatkách kempu Tillia 2 km od Dolného Kubína.  V každé chatce je dvoulůžkový a čtyřlůžkový pokoj, společná koupelna, WC a kuchyňská skříňka s nádobím, rychlovarnou konvicí a ledničkou. Povlečení tam je, není tam ručník, mýdlo ani utěrka na nádobí.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</w:t>
      </w:r>
      <w:r>
        <w:rPr>
          <w:sz w:val="32"/>
          <w:szCs w:val="32"/>
        </w:rPr>
        <w:t>Kemp se nachází na břehu řeky Oravy, je tam spousta místa na různé aktivity a sporty nebo procházky,  večer se dá dělat táborák, jsou tam i kryté prostory, kde se dá  posedět, kdyby prše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olopenzi budeme chodit do restaurace, začínáme první den večeří, končíme poslední den snídaní.</w:t>
      </w:r>
    </w:p>
    <w:p>
      <w:pPr>
        <w:pStyle w:val="Normal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  <w:sz w:val="32"/>
          <w:szCs w:val="32"/>
        </w:rPr>
        <w:t xml:space="preserve">První horská tůra bude (bude-li hezky) hned první den. Doporučujeme boty, hole a svačinu pohotově. ( Stankovany, Šíp – Podšíp – Kralovany, případně snazší verze Stankovany - Podšíp – Kralovany).   </w:t>
      </w:r>
    </w:p>
    <w:p>
      <w:pPr>
        <w:pStyle w:val="Normal"/>
        <w:rPr>
          <w:b/>
          <w:b/>
          <w:bCs/>
          <w:i/>
          <w:i/>
          <w:kern w:val="2"/>
          <w:sz w:val="32"/>
          <w:szCs w:val="32"/>
        </w:rPr>
      </w:pPr>
      <w:r>
        <w:rPr>
          <w:b/>
          <w:bCs/>
          <w:i/>
          <w:kern w:val="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sz w:val="32"/>
          <w:szCs w:val="32"/>
        </w:rPr>
        <w:t>Program máme různorodý, proto nezapomeňt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brou obuv na hory, pláštěnku a hůlky, kdo používá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lavky a ručník – máme v plánu koupán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jištění!!! Léky, které užívá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níze – doporučujeme 100 Eu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ušky – co kdyby je zase někde chtěl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hlavně dobrou náladu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ěší se na vás organizátorky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Zdena Daňková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</w:t>
      </w:r>
      <w:r>
        <w:rPr>
          <w:sz w:val="32"/>
          <w:szCs w:val="32"/>
        </w:rPr>
        <w:t>a Jiřina Skřivánk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9:04:00Z</dcterms:created>
  <dc:creator>Zdeňka Daňková</dc:creator>
  <dc:description/>
  <cp:keywords/>
  <dc:language>en-US</dc:language>
  <cp:lastModifiedBy>Zdeňka Daňková</cp:lastModifiedBy>
  <dcterms:modified xsi:type="dcterms:W3CDTF">2020-07-21T19:04:00Z</dcterms:modified>
  <cp:revision>2</cp:revision>
  <dc:subject/>
  <dc:title> </dc:title>
</cp:coreProperties>
</file>