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ochod  „PO ŠUMPERSKÉM PSANÍČKU“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B U D E  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Start:</w:t>
      </w:r>
      <w:r>
        <w:rPr>
          <w:sz w:val="32"/>
          <w:szCs w:val="32"/>
        </w:rPr>
        <w:t xml:space="preserve"> V sobotu 3. října 2020   od 7  do 10 hodin ve vestibulu Vily Dor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ovné:  pro naše členy 3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tartu obdržíte:  pitíčko, oplatek a pamětní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s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ěší trasy 15, 25, 35 km </w:t>
      </w:r>
    </w:p>
    <w:p>
      <w:pPr>
        <w:pStyle w:val="Normal"/>
        <w:rPr/>
      </w:pPr>
      <w:r>
        <w:rPr>
          <w:sz w:val="32"/>
          <w:szCs w:val="32"/>
        </w:rPr>
        <w:t>cyklotrasa 42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sy pro děti s rodiči a prarodiči 5 a 8 km s plněním úkol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lečné cyklo – sraz v 8.3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km se Standou Vantuc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lečné vycházky  - sraz v 9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 km s Lenkou Švábovou – Drážník, Olešná, Třemeš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km s J. Skřivánkovou kolem našich kontrol přes les na Nové Dom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ečný cíl s občerstvením tentokrát vzhledem k viru nebu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 cestě se potkáme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čerstvém vzduchu být máme!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nad nám vyjde počasíčko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tak hurá na psaníčko!!!!!!!!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6:00Z</dcterms:created>
  <dc:creator>Zdeňka Daňková</dc:creator>
  <dc:description/>
  <cp:keywords/>
  <dc:language>en-US</dc:language>
  <cp:lastModifiedBy>Zdeňka Daňková</cp:lastModifiedBy>
  <dcterms:modified xsi:type="dcterms:W3CDTF">2020-10-01T07:16:00Z</dcterms:modified>
  <cp:revision>2</cp:revision>
  <dc:subject/>
  <dc:title>Pochod  „PO ŠUMPERSKÉM PSANÍČKU“    B U D E  </dc:title>
</cp:coreProperties>
</file>