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INFORMACE O ČINNOSTI KLUBU ČESKÝCH TURISTŮ ŠUMPER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žení turističtí přátelé. Ve čtvrtek 3.12. se sníží epidemiologický systém PES na stupeň č.3 a to nám umožňuje vrátit se alespoň k části našich aktivit.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o konce roku proběhnou tyto akce dle plánu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12. Přes Brusnou do Šumperka (dle plánu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. 12. Z Kopřivné do Raškova  (dle plánu)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12. 12. Vycházka ze Sobotína do Velkých Losin s Hankou Závodnou. Tentokrát bez zpívání koled v Maršíkovském kostele. </w:t>
      </w:r>
      <w:r>
        <w:rPr>
          <w:b/>
          <w:sz w:val="28"/>
          <w:szCs w:val="28"/>
          <w:lang w:val="cs-CZ"/>
        </w:rPr>
        <w:t xml:space="preserve">Bus 8:40, 5 km. Není vyloučena změna trasy </w:t>
      </w:r>
      <w:r>
        <w:rPr>
          <w:sz w:val="28"/>
          <w:szCs w:val="28"/>
          <w:lang w:val="cs-CZ"/>
        </w:rPr>
        <w:t>( dle počasí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9. 12. Strojení vánočního stromečku (dle plánu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8. 12. Závěrečná (dle plánu)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Nově ještě plánujeme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1. 12. Silvestrovská vycházka s Jiřkou Skřivánkovou. Sraz u Kotelny (Temenická ul.) v 10:00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1. 2021 Novoroční vycházka se Zdeňkou Daňkovou. Sraz v 10:00 u restaurace Po kaštanem (u dacana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lužby na rozhledně bude možné obnovit až při snížení stupně PES na 2 a to se nedá čekat do konce roku.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32"/>
          <w:szCs w:val="32"/>
          <w:lang w:val="cs-CZ"/>
        </w:rPr>
        <w:t xml:space="preserve">Nebude tedy ani tradiční silvestrovské a novoroční otevření rozhledny.  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NOVOROČNÍ VÝSTUP NA HÁJ SE 1. LEDNA 2021 KONAT NEBUDE. (Stanovili jsme náhradní termín 27.2. 2021 pokud to půjde). 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Členské příspěvky budou vybírány až po Novém roce, 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výroční schůze se bude konat pravděpodobně v únoru..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jeme hezký adventní čas a hodně zdraví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Výbor OKČT Šumperk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Nevylučujeme změny zde uvedených informací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b/>
      <w:i/>
      <w:spacing w:val="10"/>
      <w:shd w:fill="auto" w:val="clear"/>
    </w:rPr>
  </w:style>
  <w:style w:type="character" w:styleId="NoSpacingChar">
    <w:name w:val="No Spacing Char"/>
    <w:basedOn w:val="Standardnpsmoodstavce"/>
    <w:qFormat/>
    <w:rPr>
      <w:rFonts w:cs="Times New Roman"/>
    </w:rPr>
  </w:style>
  <w:style w:type="character" w:styleId="QuoteChar">
    <w:name w:val="Quote Char"/>
    <w:basedOn w:val="Standardnpsmoodstavce"/>
    <w:qFormat/>
    <w:rPr>
      <w:rFonts w:cs="Times New Roman"/>
      <w:i/>
      <w:iCs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Styl1Char">
    <w:name w:val="Styl1 Char"/>
    <w:basedOn w:val="NoSpacing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Spac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2:00Z</dcterms:created>
  <dc:creator>Czc</dc:creator>
  <dc:description/>
  <cp:keywords/>
  <dc:language>en-US</dc:language>
  <cp:lastModifiedBy>Czc</cp:lastModifiedBy>
  <cp:lastPrinted>2020-12-02T23:54:00Z</cp:lastPrinted>
  <dcterms:modified xsi:type="dcterms:W3CDTF">2020-12-02T22:56:00Z</dcterms:modified>
  <cp:revision>5</cp:revision>
  <dc:subject/>
  <dc:title>INFORMACE O ČINNOSTI KLUBU ČESKÝCH TURISTŮ ŠUMPERK</dc:title>
</cp:coreProperties>
</file>