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Georgia" w:hAnsi="Georgia" w:cs="Georgia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1682750" cy="24003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44"/>
          <w:szCs w:val="144"/>
        </w:rPr>
        <w:t>27.2.2021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Zimní </w:t>
      </w:r>
      <w:r>
        <w:rPr>
          <w:rFonts w:cs="Georgia" w:ascii="Georgia" w:hAnsi="Georgia"/>
          <w:b/>
          <w:imprint/>
          <w:color w:val="000000"/>
          <w:sz w:val="96"/>
          <w:szCs w:val="96"/>
        </w:rPr>
        <w:t>výstup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na HÁJ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 xml:space="preserve">45. Novoroční výstup - průchod 9 – 16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32. Šumperská zimní 50.    Trasy 8, 15, 25, a 35 km                                      </w:t>
        <w:tab/>
        <w:t xml:space="preserve">Start: 7.30 – 10 hod. před SVČ Vila Doris.            </w:t>
        <w:tab/>
        <w:t xml:space="preserve">Cíl: </w:t>
        <w:tab/>
        <w:t>před rozhlednou na Háji</w:t>
      </w:r>
    </w:p>
    <w:p>
      <w:pPr>
        <w:pStyle w:val="Heading1"/>
        <w:ind w:left="360" w:hanging="0"/>
        <w:jc w:val="left"/>
        <w:rPr/>
      </w:pPr>
      <w:r>
        <w:rPr>
          <w:rFonts w:cs="Georgia" w:ascii="Georgia" w:hAnsi="Georgia"/>
          <w:b w:val="false"/>
          <w:i/>
          <w:sz w:val="40"/>
          <w:szCs w:val="40"/>
        </w:rPr>
        <w:t>Příležitostné razítko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cs="Georgia" w:ascii="Georgia" w:hAnsi="Georgia"/>
          <w:b w:val="false"/>
          <w:i/>
          <w:sz w:val="40"/>
          <w:szCs w:val="40"/>
        </w:rPr>
        <w:tab/>
        <w:tab/>
        <w:t xml:space="preserve">Účastnický list </w:t>
      </w:r>
    </w:p>
    <w:p>
      <w:pPr>
        <w:pStyle w:val="Heading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iCs/>
          <w:sz w:val="40"/>
          <w:szCs w:val="40"/>
        </w:rPr>
        <w:tab/>
        <w:tab/>
        <w:tab/>
        <w:t xml:space="preserve">Novoroční čtyřlístek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Odstavecseseznamem"/>
        <w:ind w:left="0" w:hanging="0"/>
        <w:jc w:val="both"/>
        <w:rPr/>
      </w:pPr>
      <w:r>
        <w:rPr>
          <w:rFonts w:cs="Georgia" w:ascii="Georgia" w:hAnsi="Georgia"/>
          <w:b/>
          <w:sz w:val="36"/>
          <w:szCs w:val="36"/>
        </w:rPr>
        <w:t>Podmínkou konání akce je minimálně III.stupeň PES</w:t>
      </w:r>
      <w:r>
        <w:rPr>
          <w:rFonts w:cs="Georgia" w:ascii="Georgia" w:hAnsi="Georgia"/>
          <w:bCs/>
          <w:sz w:val="36"/>
          <w:szCs w:val="36"/>
        </w:rPr>
        <w:t xml:space="preserve">. </w:t>
      </w:r>
      <w:r>
        <w:rPr>
          <w:rFonts w:cs="Georgia" w:ascii="Georgia" w:hAnsi="Georgia"/>
          <w:b/>
          <w:sz w:val="36"/>
          <w:szCs w:val="36"/>
        </w:rPr>
        <w:t xml:space="preserve">Při IV. nebo V. stupni PES se akce nekoná.       </w:t>
      </w:r>
      <w:r>
        <w:rPr>
          <w:rFonts w:cs="Georgia" w:ascii="Georgia" w:hAnsi="Georgia"/>
          <w:bCs/>
          <w:sz w:val="36"/>
          <w:szCs w:val="36"/>
        </w:rPr>
        <w:t xml:space="preserve">Po celou dobu pochodu je třeba dodržovat platná pravidla epidemiologické ochrany – rozestupy, roušky.  </w:t>
      </w:r>
      <w:r>
        <w:rPr>
          <w:rFonts w:cs="Georgia" w:ascii="Georgia" w:hAnsi="Georgia"/>
          <w:bCs/>
          <w:sz w:val="72"/>
          <w:szCs w:val="72"/>
        </w:rPr>
        <w:tab/>
        <w:tab/>
        <w:tab/>
      </w:r>
      <w:r>
        <w:rPr>
          <w:rFonts w:cs="Georgia" w:ascii="Georgia" w:hAnsi="Georgia"/>
          <w:b/>
          <w:sz w:val="72"/>
          <w:szCs w:val="72"/>
        </w:rPr>
        <w:tab/>
      </w:r>
    </w:p>
    <w:p>
      <w:pPr>
        <w:pStyle w:val="Titulek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224155</wp:posOffset>
            </wp:positionV>
            <wp:extent cx="857250" cy="1028700"/>
            <wp:effectExtent l="0" t="0" r="0" b="0"/>
            <wp:wrapTight wrapText="bothSides">
              <wp:wrapPolygon edited="0">
                <wp:start x="8632" y="641"/>
                <wp:lineTo x="7383" y="886"/>
                <wp:lineTo x="3673" y="2415"/>
                <wp:lineTo x="2608" y="3853"/>
                <wp:lineTo x="1689" y="4740"/>
                <wp:lineTo x="588" y="6789"/>
                <wp:lineTo x="294" y="8839"/>
                <wp:lineTo x="440" y="10918"/>
                <wp:lineTo x="1359" y="12968"/>
                <wp:lineTo x="2608" y="15017"/>
                <wp:lineTo x="440" y="16944"/>
                <wp:lineTo x="440" y="17220"/>
                <wp:lineTo x="2608" y="19147"/>
                <wp:lineTo x="2755" y="19391"/>
                <wp:lineTo x="7530" y="20952"/>
                <wp:lineTo x="8301" y="20952"/>
                <wp:lineTo x="13077" y="20952"/>
                <wp:lineTo x="14179" y="20952"/>
                <wp:lineTo x="18661" y="19514"/>
                <wp:lineTo x="20974" y="17342"/>
                <wp:lineTo x="20974" y="17097"/>
                <wp:lineTo x="18661" y="15017"/>
                <wp:lineTo x="20203" y="12968"/>
                <wp:lineTo x="21122" y="10918"/>
                <wp:lineTo x="21268" y="8839"/>
                <wp:lineTo x="20974" y="6789"/>
                <wp:lineTo x="19873" y="4740"/>
                <wp:lineTo x="17889" y="2415"/>
                <wp:lineTo x="13849" y="763"/>
                <wp:lineTo x="12783" y="641"/>
                <wp:lineTo x="8632" y="6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338455</wp:posOffset>
            </wp:positionV>
            <wp:extent cx="869315" cy="91440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93345</wp:posOffset>
            </wp:positionV>
            <wp:extent cx="1861185" cy="556895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93345</wp:posOffset>
            </wp:positionV>
            <wp:extent cx="914400" cy="9144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93345</wp:posOffset>
            </wp:positionV>
            <wp:extent cx="914400" cy="64579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ab/>
        <w:tab/>
        <w:t xml:space="preserve">   </w:t>
        <w:tab/>
        <w:tab/>
        <w:t xml:space="preserve">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sz w:val="44"/>
      <w:szCs w:val="4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35:00Z</dcterms:created>
  <dc:creator>Windows XP</dc:creator>
  <dc:description/>
  <cp:keywords/>
  <dc:language>en-US</dc:language>
  <cp:lastModifiedBy>Zdeňka Daňková</cp:lastModifiedBy>
  <cp:lastPrinted>2020-11-30T18:53:00Z</cp:lastPrinted>
  <dcterms:modified xsi:type="dcterms:W3CDTF">2021-01-10T15:44:00Z</dcterms:modified>
  <cp:revision>4</cp:revision>
  <dc:subject/>
  <dc:title>Novoroční</dc:title>
</cp:coreProperties>
</file>