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3810</wp:posOffset>
            </wp:positionV>
            <wp:extent cx="1045210" cy="1190625"/>
            <wp:effectExtent l="0" t="0" r="0" b="0"/>
            <wp:wrapTight wrapText="bothSides">
              <wp:wrapPolygon edited="0">
                <wp:start x="9588" y="610"/>
                <wp:lineTo x="9037" y="641"/>
                <wp:lineTo x="7089" y="1009"/>
                <wp:lineTo x="6759" y="1192"/>
                <wp:lineTo x="5767" y="1559"/>
                <wp:lineTo x="4849" y="2048"/>
                <wp:lineTo x="3710" y="2844"/>
                <wp:lineTo x="2938" y="3548"/>
                <wp:lineTo x="2425" y="4037"/>
                <wp:lineTo x="2240" y="4250"/>
                <wp:lineTo x="1837" y="4771"/>
                <wp:lineTo x="1359" y="5504"/>
                <wp:lineTo x="1101" y="5994"/>
                <wp:lineTo x="698" y="6973"/>
                <wp:lineTo x="440" y="8105"/>
                <wp:lineTo x="367" y="9909"/>
                <wp:lineTo x="588" y="10888"/>
                <wp:lineTo x="771" y="11378"/>
                <wp:lineTo x="918" y="11867"/>
                <wp:lineTo x="1138" y="12356"/>
                <wp:lineTo x="1726" y="13335"/>
                <wp:lineTo x="2057" y="13824"/>
                <wp:lineTo x="2976" y="14803"/>
                <wp:lineTo x="550" y="16944"/>
                <wp:lineTo x="514" y="17159"/>
                <wp:lineTo x="1028" y="17740"/>
                <wp:lineTo x="2240" y="18749"/>
                <wp:lineTo x="2976" y="19238"/>
                <wp:lineTo x="3967" y="19728"/>
                <wp:lineTo x="5179" y="20217"/>
                <wp:lineTo x="5252" y="20279"/>
                <wp:lineTo x="6722" y="20707"/>
                <wp:lineTo x="8926" y="21104"/>
                <wp:lineTo x="9147" y="21104"/>
                <wp:lineTo x="12232" y="21104"/>
                <wp:lineTo x="12489" y="21104"/>
                <wp:lineTo x="14840" y="20707"/>
                <wp:lineTo x="16273" y="20279"/>
                <wp:lineTo x="16346" y="20217"/>
                <wp:lineTo x="17522" y="19728"/>
                <wp:lineTo x="18476" y="19238"/>
                <wp:lineTo x="19212" y="18749"/>
                <wp:lineTo x="20424" y="17740"/>
                <wp:lineTo x="20827" y="17251"/>
                <wp:lineTo x="20717" y="17097"/>
                <wp:lineTo x="18661" y="15293"/>
                <wp:lineTo x="18550" y="14803"/>
                <wp:lineTo x="19505" y="13824"/>
                <wp:lineTo x="19836" y="13335"/>
                <wp:lineTo x="20424" y="12356"/>
                <wp:lineTo x="20644" y="11867"/>
                <wp:lineTo x="20791" y="11378"/>
                <wp:lineTo x="20974" y="10888"/>
                <wp:lineTo x="21048" y="10399"/>
                <wp:lineTo x="21085" y="9420"/>
                <wp:lineTo x="21085" y="8441"/>
                <wp:lineTo x="20974" y="7462"/>
                <wp:lineTo x="20791" y="6973"/>
                <wp:lineTo x="20644" y="6484"/>
                <wp:lineTo x="20461" y="5994"/>
                <wp:lineTo x="19910" y="5107"/>
                <wp:lineTo x="19542" y="4526"/>
                <wp:lineTo x="19212" y="4190"/>
                <wp:lineTo x="19064" y="4037"/>
                <wp:lineTo x="18110" y="3057"/>
                <wp:lineTo x="16676" y="2079"/>
                <wp:lineTo x="15759" y="1559"/>
                <wp:lineTo x="14766" y="1192"/>
                <wp:lineTo x="14400" y="1100"/>
                <wp:lineTo x="14436" y="978"/>
                <wp:lineTo x="12415" y="641"/>
                <wp:lineTo x="11461" y="610"/>
                <wp:lineTo x="9588" y="6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 xml:space="preserve">PO KATASTRU VIKÝŘOVIC       DO ČTYŘ SVĚTOVÝCH STRAN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le posledního epidemiologického opatření se smíme při sportu a turistice pohybovat jen po území obce, ve které bydlíme. Ve snaze poznat, kam až můžeme, jsme na katastrální mapě Vikýřovic našli nejzazší body na severu, jihu, východě i západě. Zkuste je vyhledat také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  <w:tab w:val="center" w:pos="4819" w:leader="none"/>
        </w:tabs>
        <w:rPr>
          <w:sz w:val="32"/>
          <w:szCs w:val="32"/>
        </w:rPr>
      </w:pPr>
      <w:r>
        <w:rPr>
          <w:b/>
          <w:bCs/>
          <w:sz w:val="28"/>
          <w:szCs w:val="28"/>
        </w:rPr>
        <w:t>SEVERNÍ PÓL</w:t>
      </w:r>
      <w:r>
        <w:rPr>
          <w:sz w:val="28"/>
          <w:szCs w:val="28"/>
        </w:rPr>
        <w:t xml:space="preserve">     ulice Rybářská 125, plot vedle školní družiny a rodinného domu, musíte skutečně jít po Rybářské neboť most přes řeku Desnou a přístup z Petrova je uzavřen</w:t>
      </w: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645" w:leader="none"/>
          <w:tab w:val="center" w:pos="4819" w:leader="none"/>
        </w:tabs>
        <w:rPr/>
      </w:pPr>
      <w:r>
        <w:rPr/>
        <w:t>GPS 49 9974172 N</w:t>
        <w:tab/>
        <w:t>17 0200600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8"/>
        </w:rPr>
        <w:t>JIŽNÍ PÓL</w:t>
        <w:tab/>
      </w:r>
      <w:r>
        <w:rPr>
          <w:sz w:val="28"/>
          <w:szCs w:val="28"/>
        </w:rPr>
        <w:tab/>
        <w:t xml:space="preserve">po cestě na Krásné od penzionu U Jirsáka, za pilou dojdete na konec cihlového plotu  po levé straně a na pravé straně v zatáčce je remízek s cedulkou, skutečný fyzický katastr je ještě asi 50 m do pole za remízkem                      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/>
        <w:t>GPS 49 96489 N</w:t>
        <w:tab/>
        <w:tab/>
        <w:t>17 0133 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330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DÁLNÝ VÝCHOD</w:t>
      </w:r>
      <w:r>
        <w:rPr>
          <w:sz w:val="28"/>
          <w:szCs w:val="28"/>
        </w:rPr>
        <w:t xml:space="preserve"> </w:t>
        <w:tab/>
        <w:t xml:space="preserve"> cca 5 km po zelené značce od nádraží Vikýřovice, přes Příčnou stráň, kolem Prostřední skály směrem na Traťovku, cca kilometr za rozcestníkem Prostřední skála-sedlo</w:t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/>
        <w:t>GPS: 49 98579</w:t>
        <w:tab/>
        <w:t xml:space="preserve">  17 07663 E</w:t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>
          <w:b/>
          <w:bCs/>
          <w:sz w:val="28"/>
          <w:szCs w:val="28"/>
        </w:rPr>
        <w:t>DIVOKÝ ZÁPAD</w:t>
        <w:tab/>
      </w:r>
      <w:r>
        <w:rPr>
          <w:sz w:val="28"/>
          <w:szCs w:val="28"/>
        </w:rPr>
        <w:t>cca 100 m vpravo po modré značce na vrcholu cesty přes Holubí vrch – od rozcestníku pod novými domy u cesty směrem kolem cvičiště pro psy – roh plotu cvičáku</w:t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>
          <w:sz w:val="28"/>
          <w:szCs w:val="28"/>
        </w:rPr>
        <w:t>G</w:t>
      </w:r>
      <w:r>
        <w:rPr/>
        <w:t xml:space="preserve">PS  49 97492 N </w:t>
        <w:tab/>
        <w:tab/>
        <w:t xml:space="preserve">16 99436 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o máte udělat, chcete-li se naší akce zúčastnit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uristé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Vikýřovi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jdete na katastrální mapě (na internetu např. Mapy.cz/ volba: hledat - Vikýřovice), kde by tak asi tyto body mohly být a můžete se individuálně, s rodinou nebo malou skupinkou přátel (povoleny jsou stále pouze 2 osoby) vydat je hledat. U nalezeného bodu se vyfotíte a foto případně krátkou zprávu zašlete na adresu </w:t>
      </w:r>
      <w:hyperlink r:id="rId3">
        <w:r>
          <w:rPr>
            <w:rStyle w:val="InternetLink"/>
            <w:sz w:val="28"/>
            <w:szCs w:val="28"/>
          </w:rPr>
          <w:t>klubturistu.sumperk@seznam.cz</w:t>
        </w:r>
      </w:hyperlink>
      <w:r>
        <w:rPr>
          <w:sz w:val="28"/>
          <w:szCs w:val="28"/>
          <w:lang w:val="zxx" w:eastAsia="zxx" w:bidi="zxx"/>
        </w:rPr>
        <w:t>, a to do</w:t>
      </w:r>
      <w:r>
        <w:rPr>
          <w:sz w:val="28"/>
          <w:szCs w:val="28"/>
        </w:rPr>
        <w:t xml:space="preserve"> konce dubna (případně do 30 dnů po zrušení omezení pohybu na katastru vlastní obce)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Fotografie vystavíme na webu </w:t>
      </w:r>
      <w:hyperlink r:id="rId4">
        <w:r>
          <w:rPr>
            <w:rStyle w:val="InternetLink"/>
            <w:sz w:val="28"/>
            <w:szCs w:val="28"/>
            <w:lang w:val="cs-CZ" w:eastAsia="zh-CN" w:bidi="hi-IN"/>
          </w:rPr>
          <w:t>www.kctsumperk.cz</w:t>
        </w:r>
      </w:hyperlink>
      <w:r>
        <w:rPr>
          <w:sz w:val="28"/>
          <w:szCs w:val="28"/>
        </w:rPr>
        <w:t xml:space="preserve"> a na rozhledně Háj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uristé z jiných ob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í už je přislíbeno v Bludově, Bohutíně, Libině, Petrově, Postřelmově, Rapotíně, Rudě n.M., Vikýřovicích. Pokud se najdou i jinde ochotní dobrovolníci, kteří označí cíle na dalších katastrech, mohou napsat nebo zavolat Zdeně Daňkové, </w:t>
      </w:r>
      <w:hyperlink r:id="rId5">
        <w:r>
          <w:rPr>
            <w:rStyle w:val="InternetLink"/>
            <w:sz w:val="28"/>
            <w:szCs w:val="28"/>
            <w:lang w:val="cs-CZ" w:eastAsia="zh-CN" w:bidi="hi-IN"/>
          </w:rPr>
          <w:t>zdenka.dankova@seznam.cz</w:t>
        </w:r>
      </w:hyperlink>
      <w:r>
        <w:rPr>
          <w:sz w:val="28"/>
          <w:szCs w:val="28"/>
        </w:rPr>
        <w:t xml:space="preserve">, tel. 774664647 a domluvit 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sné zážitky na cestě a pěkné jaro ve zdraví přejí organizátoři z KČT Šumperk</w:t>
        <w:tab/>
        <w:tab/>
        <w:tab/>
        <w:tab/>
        <w:tab/>
        <w:t xml:space="preserve">V Šumperku 13.3.202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NSimSu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ubturistu.sumperk@seznam.cz" TargetMode="External"/><Relationship Id="rId4" Type="http://schemas.openxmlformats.org/officeDocument/2006/relationships/hyperlink" Target="http://www.kctsumperk.cz/" TargetMode="External"/><Relationship Id="rId5" Type="http://schemas.openxmlformats.org/officeDocument/2006/relationships/hyperlink" Target="mailto:zdenka.dankov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7:26:00Z</dcterms:created>
  <dc:creator>Zdeňka Daňková</dc:creator>
  <dc:description/>
  <cp:keywords/>
  <dc:language>en-US</dc:language>
  <cp:lastModifiedBy>Zdeňka Daňková</cp:lastModifiedBy>
  <cp:lastPrinted>1995-11-21T17:41:00Z</cp:lastPrinted>
  <dcterms:modified xsi:type="dcterms:W3CDTF">2021-03-19T18:18:00Z</dcterms:modified>
  <cp:revision>3</cp:revision>
  <dc:subject/>
  <dc:title> POZNEJTE KATASTR</dc:title>
</cp:coreProperties>
</file>