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99"/>
          <w:shd w:fill="FFFFFF" w:val="clear"/>
        </w:rPr>
      </w:pPr>
      <w:r>
        <w:rPr>
          <w:rFonts w:cs="Arial" w:ascii="Arial" w:hAnsi="Arial"/>
          <w:color w:val="003399"/>
          <w:shd w:fill="FFFFFF" w:val="clear"/>
        </w:rPr>
        <w:t>PO KATASTRU POSTŘELMOVA</w:t>
      </w:r>
    </w:p>
    <w:p>
      <w:pPr>
        <w:pStyle w:val="Normal"/>
        <w:rPr>
          <w:rFonts w:ascii="Arial" w:hAnsi="Arial" w:cs="Arial"/>
          <w:color w:val="003399"/>
          <w:shd w:fill="FFFFFF" w:val="clear"/>
        </w:rPr>
      </w:pPr>
      <w:r>
        <w:rPr>
          <w:rFonts w:cs="Arial" w:ascii="Arial" w:hAnsi="Arial"/>
          <w:color w:val="003399"/>
          <w:shd w:fill="FFFFFF" w:val="clear"/>
        </w:rPr>
      </w:r>
    </w:p>
    <w:p>
      <w:pPr>
        <w:pStyle w:val="Normal"/>
        <w:rPr>
          <w:rFonts w:ascii="Arial" w:hAnsi="Arial" w:cs="Arial"/>
          <w:color w:val="003399"/>
          <w:shd w:fill="FFFFFF" w:val="clear"/>
        </w:rPr>
      </w:pPr>
      <w:r>
        <w:rPr>
          <w:rFonts w:cs="Arial" w:ascii="Arial" w:hAnsi="Arial"/>
          <w:color w:val="003399"/>
          <w:shd w:fill="FFFFFF" w:val="clear"/>
        </w:rPr>
        <w:t>Východ</w:t>
      </w:r>
    </w:p>
    <w:p>
      <w:pPr>
        <w:pStyle w:val="Normal"/>
        <w:rPr>
          <w:rFonts w:ascii="Arial" w:hAnsi="Arial" w:cs="Arial"/>
          <w:color w:val="003399"/>
          <w:shd w:fill="FFFFFF" w:val="clear"/>
        </w:rPr>
      </w:pPr>
      <w:r>
        <w:rPr>
          <w:rFonts w:cs="Arial" w:ascii="Arial" w:hAnsi="Arial"/>
          <w:color w:val="003399"/>
          <w:shd w:fill="FFFFFF" w:val="clear"/>
        </w:rPr>
        <w:t>Start: železniční stanice Postřelmov. dáme se vpravo přes železniční přejezd k zdravotnímu středisku ulicí Tovární, ve směru toku Moravy nezpevněnou cestou k moravnímu mostu, potom vlevo přes most, pokračujeme na cyklo (61 14) vlevo přes most do Sudkova. Odbočíme vpravo na pokračující silnici na křižovatku Kolšov - Lesnice (3km).</w:t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Západ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3399"/>
        </w:rPr>
        <w:t>Start: Obecní úřad Postřelmov, po chodníku vpravo ulicí Komenského, na konci hřbitova odbočíme vpravo a jdeme kolem kravína na křižovatku, zde odbočíme vlevo a pokračujeme na křižovatku, pokračujeme vpravo ke kapličce sv. Františka z Assissi (2,5) km. </w:t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Sever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3399"/>
        </w:rPr>
        <w:t>Start: Od Obecního úřadu Postřelmov po chodníku vpravo k autobusové zastávce směr Zábřeh. Pokračujeme ulicí Pod Lipami, potom ulicí Mírová cyklo (62 31),  odbočit doprava na ul. Ballonova směr Šiklův Mlýn až k přístřešku Postřelmůvek.</w:t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Jih</w:t>
      </w:r>
    </w:p>
    <w:p>
      <w:pPr>
        <w:pStyle w:val="Normal"/>
        <w:shd w:fill="FFFFFF" w:val="clear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>Start: od ČD Postřelmov jdeme ulicí Spojovací po Zelené T.Z. k přechodu žel.kolejí, dáme se doleva ulicí Zahradní ke kříži, pak doleva ulicí Vyhnálovská směr Postřelmovský rybník , cyklo(62 31) okolo ČOV na Nový Dvůr. Zde odbočíme doleva na Malý Dvůr až k rozcestníku turistických značek a odtud vlevo na silnici směr Lesnice přes Moravu, potom doleva.</w:t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9:41:00Z</dcterms:created>
  <dc:creator>Zdeňka Daňková</dc:creator>
  <dc:description/>
  <cp:keywords/>
  <dc:language>en-US</dc:language>
  <cp:lastModifiedBy>Zdeňka Daňková</cp:lastModifiedBy>
  <dcterms:modified xsi:type="dcterms:W3CDTF">2021-03-20T19:53:00Z</dcterms:modified>
  <cp:revision>1</cp:revision>
  <dc:subject/>
  <dc:title>PO KATASTRU POSTŘELMOVA</dc:title>
</cp:coreProperties>
</file>