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1045210" cy="1190625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O KATASTRU SOBOTÍNA</w:t>
        <w:br/>
        <w:t xml:space="preserve">DO ČTYŘ SVĚTOVÝCH STRAN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nedávného epidemiologického opatření jsme se směli při sportu a turistice pohybovat jen po území obce, ve které bydlíme. Ve snaze poznat, kam až můžeme, jsme na katastrální mapě Sobotína našli nejzazší body na severu, jihu, východě i západě. Zkuste je vyhledat tak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>SEVERNÍ PÓL</w:t>
      </w:r>
      <w:r>
        <w:rPr>
          <w:sz w:val="28"/>
          <w:szCs w:val="28"/>
        </w:rPr>
        <w:tab/>
        <w:t>U rozcestníku Sobotín (Štětínov) směrem vlevo po žluté – směr Pod Kožušnou. Asi po 100m odbočíte vpravo a před budovou opět doprava ke studánce.</w:t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PS </w:t>
      </w:r>
      <w:r>
        <w:rPr>
          <w:bCs/>
          <w:color w:val="000000"/>
        </w:rPr>
        <w:t>50.0265708N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</w:rPr>
        <w:t>17.0811358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JIŽNÍ PÓL</w:t>
        <w:tab/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 </w:t>
        <w:tab/>
        <w:tab/>
      </w:r>
      <w:r>
        <w:rPr>
          <w:sz w:val="28"/>
          <w:szCs w:val="28"/>
        </w:rPr>
        <w:t>Směrem z Traťovky asi 2,5 km po žluté na rozcestník Pod Kamencem, zahneme doprava směrem nahoru a pokračujeme po červené směr Nad říjištěm. Po asi 500 metrech se vydáte lesním průsekem doleva a zhruba po 100 metrech dojdete do cíle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GPS 49.9620364N</w:t>
        <w:tab/>
        <w:tab/>
        <w:tab/>
        <w:t>17.1114191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ÁLNÝ VÝCHOD</w:t>
      </w:r>
      <w:r>
        <w:rPr>
          <w:sz w:val="28"/>
          <w:szCs w:val="28"/>
        </w:rPr>
        <w:t xml:space="preserve"> </w:t>
        <w:tab/>
        <w:t xml:space="preserve"> Směrem ze Skřítku (rozcestník) se vydáte po červené směrem na Žlutý potok. Na rozcestníku Žlutý potok pokračujte směrem Pod zelenými kameny a zhruba po 200 metrech se zastavte a vykročte vlevo. Pokračujte asi 100 metrů lesem, než dorazíte na místo. 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GPS:49.5940301N</w:t>
        <w:tab/>
        <w:tab/>
        <w:t>17.1023387E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IVOKÝ ZÁPAD</w:t>
        <w:tab/>
      </w:r>
      <w:r>
        <w:rPr>
          <w:bCs/>
          <w:sz w:val="28"/>
          <w:szCs w:val="28"/>
        </w:rPr>
        <w:t>Směrem z Traťovky asi 1,5 km po žluté na rozcestník Nad Hraběšicemi, pokračujeme po zelené a asi po 50 metrech zahneme doprava přes spadený strom, pokračujeme nahoru po zelené zhruba 500m.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sz w:val="28"/>
          <w:szCs w:val="28"/>
        </w:rPr>
        <w:t>G</w:t>
      </w:r>
      <w:r>
        <w:rPr/>
        <w:t>PS   49 98579N</w:t>
        <w:tab/>
        <w:t>17 07663</w:t>
        <w:tab/>
        <w:t xml:space="preserve">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 máte udělat, chcete-li se naší akce zúčastni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jdete na katastrální mapě (na internetu např. Mapy.cz/ volba: hledat - Sobotín), kde by tak asi tyto body mohly být a můžete se individuálně, s rodinou nebo malou skupinkou přátel (povoleny jsou stále pouze 2 osoby) vydat je hledat. U nalezeného bodu se vyfotíte a foto případně krátkou zprávu zašlete na adresu </w:t>
      </w:r>
      <w:hyperlink r:id="rId3">
        <w:r>
          <w:rPr>
            <w:rStyle w:val="InternetLink"/>
            <w:sz w:val="28"/>
            <w:szCs w:val="28"/>
          </w:rPr>
          <w:t>klubturistu.sumperk@seznam.cz</w:t>
        </w:r>
      </w:hyperlink>
      <w:r>
        <w:rPr>
          <w:sz w:val="28"/>
          <w:szCs w:val="28"/>
          <w:lang w:val="zxx" w:eastAsia="zxx" w:bidi="zxx"/>
        </w:rPr>
        <w:t>, a to do</w:t>
      </w:r>
      <w:r>
        <w:rPr>
          <w:sz w:val="28"/>
          <w:szCs w:val="28"/>
        </w:rPr>
        <w:t xml:space="preserve"> konce dubn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tografie vystavíme na webu </w:t>
      </w:r>
      <w:hyperlink r:id="rId4">
        <w:r>
          <w:rPr>
            <w:rStyle w:val="InternetLink"/>
            <w:sz w:val="28"/>
            <w:szCs w:val="28"/>
            <w:lang w:val="cs-CZ" w:eastAsia="zh-CN" w:bidi="hi-IN"/>
          </w:rPr>
          <w:t>www.kctsumperk.cz</w:t>
        </w:r>
      </w:hyperlink>
      <w:r>
        <w:rPr>
          <w:sz w:val="28"/>
          <w:szCs w:val="28"/>
        </w:rPr>
        <w:t xml:space="preserve"> a na rozhledně Háj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sné zážitky na cestě a pěkné jaro ve zdraví přejí organizátoř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NSimSu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turistu.sumperk@seznam.cz" TargetMode="External"/><Relationship Id="rId4" Type="http://schemas.openxmlformats.org/officeDocument/2006/relationships/hyperlink" Target="http://www.kctsumpe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17:00Z</dcterms:created>
  <dc:creator>Zdeňka Daňková</dc:creator>
  <dc:description/>
  <cp:keywords/>
  <dc:language>en-US</dc:language>
  <cp:lastModifiedBy>Zdeňka Daňková</cp:lastModifiedBy>
  <cp:lastPrinted>1995-11-21T17:41:00Z</cp:lastPrinted>
  <dcterms:modified xsi:type="dcterms:W3CDTF">2021-03-30T18:17:00Z</dcterms:modified>
  <cp:revision>2</cp:revision>
  <dc:subject/>
  <dc:title>POZNEJTE KATASTR</dc:title>
</cp:coreProperties>
</file>