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EME NA VÝLET!!!!!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ub českých turistů, odbor Šumperk Vás zve na první letošní výlet autokar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EVERNÍ PÓLY NA JIŽNÍCH KATASTRECH → Prostějovsk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6.6.2021 (neděle)</w:t>
      </w:r>
    </w:p>
    <w:p>
      <w:pPr>
        <w:pStyle w:val="Normal"/>
        <w:rPr/>
      </w:pPr>
      <w:r>
        <w:rPr>
          <w:sz w:val="28"/>
          <w:szCs w:val="28"/>
        </w:rPr>
        <w:t>Odjezd 7.00 od nádraží Č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MRŽICE </w:t>
      </w:r>
      <w:r>
        <w:rPr>
          <w:sz w:val="28"/>
          <w:szCs w:val="28"/>
        </w:rPr>
        <w:t>– poutní a naučnou stezkou na Stráž (289 m.n.) a (pro zájemce) až na severní pól katastru obce. 2 nebo 6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TENÍ </w:t>
      </w:r>
      <w:r>
        <w:rPr>
          <w:sz w:val="28"/>
          <w:szCs w:val="28"/>
        </w:rPr>
        <w:t>– Svatojakubskou cestou – Moravskoslezskou přes severní pól a křížovou cestu na Stražisko ke kostelu sv.Andělů strážných 3 nebo 1,5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č právě tam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Nějakou dobu jsme se nepotkávali a když jsme v Šumperku přišli s vyznačením pólů vlastních katastrů, právě v těchto obcích se k nám nadšeně a bez váhání přidali. Jejich póly neznáme, tak se tam pojedeme podívat, když už zase můžeme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ČECHY POD KOSÍŘEM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- přes rozhlednu na Kosíři (Hanácké Mont Blank) vyhlášeného zámeckého parku v Čechách  pod Kosířem 6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bo procházka zámeckým parkem v Čechách pod Kosířem, případně individuální návštěva zdejších atrakcí – budou li již v běžném provo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jezd upřesníme na místě, příjezd do Šumperka do 20.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zpečnostní pokyny: Nezapomeňte respirátor, dále dle aktuálně platných vládních pokynů v době naší cesty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případě zájmu kontaktujte vedoucí: </w:t>
      </w:r>
    </w:p>
    <w:p>
      <w:pPr>
        <w:pStyle w:val="Normal"/>
        <w:rPr/>
      </w:pPr>
      <w:r>
        <w:rPr>
          <w:sz w:val="28"/>
          <w:szCs w:val="28"/>
        </w:rPr>
        <w:tab/>
        <w:t>Zdeňka Daňková tel. 77466464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rantišek Ondráček tel. 739097236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>
          <w:sz w:val="28"/>
          <w:szCs w:val="28"/>
        </w:rPr>
      </w:pPr>
      <w:r>
        <w:rPr>
          <w:sz w:val="28"/>
          <w:szCs w:val="28"/>
        </w:rPr>
        <w:t>POZOR! Vzhledem k mimořádné situaci při obnovení činnosti prosíme o zprávu, že máte zájem o účast, na termínu úhrady se dohodneme individuál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a: 300 Kč zahrnuje dopravu, vstup na rozhlednu a fotodokumenta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hrada: první možný termín je v neděli 16.5. při vycházce do Rudy, dále – po předchozí dohodě - v pondělí 17.5. v klubovně pod knihovnou od 15 do 16 hod. nebo jindy opět po dohod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04:00Z</dcterms:created>
  <dc:creator>Zdeňka Daňková</dc:creator>
  <dc:description/>
  <cp:keywords/>
  <dc:language>en-US</dc:language>
  <cp:lastModifiedBy>Zdeňka Daňková</cp:lastModifiedBy>
  <dcterms:modified xsi:type="dcterms:W3CDTF">2021-05-12T18:38:00Z</dcterms:modified>
  <cp:revision>4</cp:revision>
  <dc:subject/>
  <dc:title>Klub českých turistů Šumperk pořádá </dc:title>
</cp:coreProperties>
</file>