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33575" cy="1943100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VYZDOBME ROZHLEDNU NA HÁJ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omozte připravit výstavu dětských kreseb na téma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 VÝLETĚ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ěti do 15 let, které přinesou (nebo nakreslí na místě)  obrázek, budou mít volný vstup na rozhlednu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oporučený formát A4 nebo A3, gramáž papíru nejlépe 200 (výkres)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Děti, které se na výlet na Háj během prázdnin nedostanou  a chtějí přispět na výstavu, mohou obrázek odevzdat v Informačním centru Šumperk nebo v půjčovně pro děti šumperské knihovny nejpozději do 15. zář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ýstava bude součástí oslav 25. výročí otevření rozhledny, které se bude konat na zahájení Měsíce věží a rozhleden 28.9. a při jeho ukončení 28.10.2021.  V oba tyto dny bude na Háj volný vstup pro všechny návštěvník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rázky, označené na rubu kontaktními údaji (jméno, příjmení,  kontaktní e-mail nebo telefon), budou zařazeni do slosování, které proběhne závěrem výstavy 28.10. ve 14 hodin a jejich autoři budou odměněni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kctsumperk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5:00Z</dcterms:created>
  <dc:creator>Zdeňka Daňková</dc:creator>
  <dc:description/>
  <cp:keywords/>
  <dc:language>en-US</dc:language>
  <cp:lastModifiedBy>Zdeňka Daňková</cp:lastModifiedBy>
  <dcterms:modified xsi:type="dcterms:W3CDTF">2021-06-21T18:15:00Z</dcterms:modified>
  <cp:revision>2</cp:revision>
  <dc:subject/>
  <dc:title>V září uplyne 25 let od otevření rozhledny na Háji</dc:title>
</cp:coreProperties>
</file>