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Georgia" w:hAnsi="Georgia" w:cs="Georgia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0</wp:posOffset>
            </wp:positionV>
            <wp:extent cx="2438400" cy="3479800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44"/>
          <w:szCs w:val="144"/>
        </w:rPr>
        <w:t>1. 1. 2022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Novoroční 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výstup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na HÁJ</w:t>
      </w:r>
    </w:p>
    <w:p>
      <w:pPr>
        <w:pStyle w:val="Normal"/>
        <w:rPr/>
      </w:pPr>
      <w:r>
        <w:rPr>
          <w:rFonts w:cs="Georgia" w:ascii="Georgia" w:hAnsi="Georgia"/>
          <w:b/>
          <w:sz w:val="56"/>
          <w:szCs w:val="56"/>
        </w:rPr>
        <w:t>46. ročník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od 9 do 15 hodin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  <w:sz w:val="40"/>
          <w:szCs w:val="40"/>
        </w:rPr>
      </w:pPr>
      <w:r>
        <w:rPr>
          <w:rFonts w:cs="Georgia" w:ascii="Georgia" w:hAnsi="Georgia"/>
          <w:b w:val="false"/>
          <w:i/>
          <w:sz w:val="40"/>
          <w:szCs w:val="40"/>
        </w:rPr>
        <w:t>Příležitostné razítko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 xml:space="preserve">Účastnický list </w:t>
      </w:r>
    </w:p>
    <w:p>
      <w:pPr>
        <w:pStyle w:val="Heading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Georgia" w:ascii="Georgia" w:hAnsi="Georgia"/>
          <w:b w:val="false"/>
          <w:bCs w:val="false"/>
          <w:i/>
          <w:iCs/>
          <w:sz w:val="40"/>
          <w:szCs w:val="40"/>
        </w:rPr>
        <w:t xml:space="preserve">Novoroční čtyřlístek 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ab/>
        <w:tab/>
        <w:tab/>
        <w:tab/>
        <w:t>PF 2022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72720</wp:posOffset>
            </wp:positionV>
            <wp:extent cx="1238250" cy="1485900"/>
            <wp:effectExtent l="0" t="0" r="0" b="0"/>
            <wp:wrapTight wrapText="bothSides">
              <wp:wrapPolygon edited="0">
                <wp:start x="8632" y="641"/>
                <wp:lineTo x="7383" y="886"/>
                <wp:lineTo x="3673" y="2415"/>
                <wp:lineTo x="2608" y="3853"/>
                <wp:lineTo x="1689" y="4740"/>
                <wp:lineTo x="588" y="6789"/>
                <wp:lineTo x="294" y="8839"/>
                <wp:lineTo x="440" y="10918"/>
                <wp:lineTo x="1359" y="12968"/>
                <wp:lineTo x="2608" y="15017"/>
                <wp:lineTo x="440" y="16944"/>
                <wp:lineTo x="440" y="17220"/>
                <wp:lineTo x="2608" y="19147"/>
                <wp:lineTo x="2755" y="19391"/>
                <wp:lineTo x="7530" y="20952"/>
                <wp:lineTo x="8301" y="20952"/>
                <wp:lineTo x="13077" y="20952"/>
                <wp:lineTo x="14179" y="20952"/>
                <wp:lineTo x="18661" y="19514"/>
                <wp:lineTo x="20974" y="17342"/>
                <wp:lineTo x="20974" y="17097"/>
                <wp:lineTo x="18661" y="15017"/>
                <wp:lineTo x="20203" y="12968"/>
                <wp:lineTo x="21122" y="10918"/>
                <wp:lineTo x="21268" y="8839"/>
                <wp:lineTo x="20974" y="6789"/>
                <wp:lineTo x="19873" y="4740"/>
                <wp:lineTo x="17889" y="2415"/>
                <wp:lineTo x="13849" y="763"/>
                <wp:lineTo x="12783" y="641"/>
                <wp:lineTo x="8632" y="6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4230</wp:posOffset>
            </wp:positionH>
            <wp:positionV relativeFrom="paragraph">
              <wp:posOffset>55245</wp:posOffset>
            </wp:positionV>
            <wp:extent cx="1409700" cy="14097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keepNext w:val="true"/>
        <w:ind w:left="0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31445</wp:posOffset>
            </wp:positionV>
            <wp:extent cx="2517775" cy="753745"/>
            <wp:effectExtent l="0" t="0" r="0" b="0"/>
            <wp:wrapTight wrapText="bothSides">
              <wp:wrapPolygon edited="0">
                <wp:start x="-67" y="0"/>
                <wp:lineTo x="-67" y="21324"/>
                <wp:lineTo x="21600" y="21324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   </w:t>
        <w:tab/>
        <w:tab/>
        <w:t xml:space="preserve">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sz w:val="44"/>
      <w:szCs w:val="44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43:00Z</dcterms:created>
  <dc:creator>Windows XP</dc:creator>
  <dc:description/>
  <cp:keywords/>
  <dc:language>en-US</dc:language>
  <cp:lastModifiedBy>Zdeňka Daňková</cp:lastModifiedBy>
  <dcterms:modified xsi:type="dcterms:W3CDTF">2021-11-18T18:43:00Z</dcterms:modified>
  <cp:revision>2</cp:revision>
  <dc:subject/>
  <dc:title>Novoroční</dc:title>
</cp:coreProperties>
</file>