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lub českých turistů Šumper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edpokládá že se uskuteční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eastAsia="Times New Roman" w:cs="Times New Roman"/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čertovské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rFonts w:eastAsia="Times New Roman" w:cs="Times New Roman"/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neukládání pohorek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v sobotu 4. prosince 2021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  lomu za Tulinkou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Společný odchod </w:t>
      </w:r>
      <w:r>
        <w:rPr>
          <w:b/>
          <w:bCs/>
          <w:sz w:val="36"/>
          <w:szCs w:val="36"/>
        </w:rPr>
        <w:t>od hospody Kotelna v 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Půjdeme kolem kauflandu a sanatorky přes Tulinku do lomu. Tam </w:t>
      </w:r>
      <w:r>
        <w:rPr>
          <w:b/>
          <w:bCs/>
          <w:sz w:val="36"/>
          <w:szCs w:val="36"/>
        </w:rPr>
        <w:t>po 11. hodině nastane peklo</w:t>
      </w:r>
      <w:r>
        <w:rPr>
          <w:sz w:val="36"/>
          <w:szCs w:val="36"/>
        </w:rPr>
        <w:t xml:space="preserve"> – satanáš roznítí ďábelský oheň, na kterém se budou  opékat hříšníci. Kdo nemá žádné hříchy, opeče si špekáček. Kdo nebude jíst, může kvílet.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poručujem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izdobte se čertovsky, hodí se roušky i růžky!!!!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Vemte s sebou   špekáčky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pivo, vodu nebo čaj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frťana (ohnivou vodu nalejeme)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suché polínko na oheň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 xml:space="preserve">Srdečně zvou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pekelně dobří organizátoř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V rámci akcí pořádaných Klubem českých turistů odbor Šumperk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jsou pořizovány obrazové záznamy za účelem prezentace činnosti klubu. </w:t>
      </w:r>
    </w:p>
    <w:p>
      <w:pPr>
        <w:pStyle w:val="Bezmezer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KČT Šumperk nenese odpovědnost za záznamy pořízené a zveřejněné jinými subjek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NSimSun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12:00Z</dcterms:created>
  <dc:creator>Czc</dc:creator>
  <dc:description/>
  <cp:keywords/>
  <dc:language>en-US</dc:language>
  <cp:lastModifiedBy>Czc</cp:lastModifiedBy>
  <cp:lastPrinted>2021-11-27T17:10:00Z</cp:lastPrinted>
  <dcterms:modified xsi:type="dcterms:W3CDTF">2021-11-27T16:12:00Z</dcterms:modified>
  <cp:revision>3</cp:revision>
  <dc:subject/>
  <dc:title/>
</cp:coreProperties>
</file>