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firstLine="567"/>
        <w:jc w:val="left"/>
        <w:rPr>
          <w:rFonts w:eastAsia="Verdan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9140</wp:posOffset>
            </wp:positionH>
            <wp:positionV relativeFrom="paragraph">
              <wp:posOffset>99060</wp:posOffset>
            </wp:positionV>
            <wp:extent cx="1397000" cy="988060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85420</wp:posOffset>
            </wp:positionV>
            <wp:extent cx="882015" cy="1056640"/>
            <wp:effectExtent l="0" t="0" r="0" b="0"/>
            <wp:wrapTight wrapText="bothSides">
              <wp:wrapPolygon edited="0">
                <wp:start x="9550" y="581"/>
                <wp:lineTo x="8374" y="702"/>
                <wp:lineTo x="5583" y="1437"/>
                <wp:lineTo x="5289" y="1774"/>
                <wp:lineTo x="3857" y="2629"/>
                <wp:lineTo x="2681" y="3761"/>
                <wp:lineTo x="1726" y="4801"/>
                <wp:lineTo x="698" y="6912"/>
                <wp:lineTo x="440" y="7982"/>
                <wp:lineTo x="440" y="10215"/>
                <wp:lineTo x="698" y="11133"/>
                <wp:lineTo x="991" y="12203"/>
                <wp:lineTo x="1652" y="13274"/>
                <wp:lineTo x="2425" y="14314"/>
                <wp:lineTo x="2425" y="15385"/>
                <wp:lineTo x="625" y="16883"/>
                <wp:lineTo x="550" y="17220"/>
                <wp:lineTo x="1947" y="18535"/>
                <wp:lineTo x="3710" y="19606"/>
                <wp:lineTo x="3783" y="19728"/>
                <wp:lineTo x="6796" y="20737"/>
                <wp:lineTo x="8779" y="21043"/>
                <wp:lineTo x="9000" y="21043"/>
                <wp:lineTo x="12562" y="21043"/>
                <wp:lineTo x="12783" y="21043"/>
                <wp:lineTo x="14766" y="20737"/>
                <wp:lineTo x="17779" y="19728"/>
                <wp:lineTo x="17852" y="19606"/>
                <wp:lineTo x="19615" y="18535"/>
                <wp:lineTo x="20937" y="17433"/>
                <wp:lineTo x="20717" y="17097"/>
                <wp:lineTo x="20093" y="16424"/>
                <wp:lineTo x="18807" y="15385"/>
                <wp:lineTo x="19137" y="14314"/>
                <wp:lineTo x="19983" y="13274"/>
                <wp:lineTo x="20937" y="11133"/>
                <wp:lineTo x="21195" y="10093"/>
                <wp:lineTo x="21122" y="7982"/>
                <wp:lineTo x="20864" y="6912"/>
                <wp:lineTo x="20461" y="5872"/>
                <wp:lineTo x="19762" y="4801"/>
                <wp:lineTo x="18881" y="3761"/>
                <wp:lineTo x="17779" y="2691"/>
                <wp:lineTo x="16603" y="1956"/>
                <wp:lineTo x="15979" y="1437"/>
                <wp:lineTo x="12636" y="581"/>
                <wp:lineTo x="11534" y="581"/>
                <wp:lineTo x="9550" y="58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4755</wp:posOffset>
            </wp:positionH>
            <wp:positionV relativeFrom="paragraph">
              <wp:posOffset>27940</wp:posOffset>
            </wp:positionV>
            <wp:extent cx="914400" cy="914400"/>
            <wp:effectExtent l="0" t="0" r="0" b="0"/>
            <wp:wrapTight wrapText="bothSides">
              <wp:wrapPolygon edited="0">
                <wp:start x="-186" y="0"/>
                <wp:lineTo x="-186" y="21406"/>
                <wp:lineTo x="21592" y="21406"/>
                <wp:lineTo x="21592" y="0"/>
                <wp:lineTo x="-186" y="0"/>
              </wp:wrapPolygon>
            </wp:wrapTight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  <w:t>Šumperská zimní 50</w:t>
      </w:r>
    </w:p>
    <w:p>
      <w:pPr>
        <w:pStyle w:val="Heading3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/>
          <w:b/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XXXIII.ročník pochodu pěší turistik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SOBOTA 26.2.2022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art:</w:t>
        <w:tab/>
      </w:r>
      <w:r>
        <w:rPr>
          <w:rFonts w:cs="Verdana" w:ascii="Verdana" w:hAnsi="Verdana"/>
          <w:b/>
          <w:sz w:val="32"/>
          <w:szCs w:val="32"/>
        </w:rPr>
        <w:t>Středisko volného času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Doris – 17.listopadu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3640</wp:posOffset>
            </wp:positionH>
            <wp:positionV relativeFrom="paragraph">
              <wp:posOffset>206375</wp:posOffset>
            </wp:positionV>
            <wp:extent cx="2476500" cy="376555"/>
            <wp:effectExtent l="0" t="0" r="0" b="0"/>
            <wp:wrapTight wrapText="bothSides">
              <wp:wrapPolygon edited="0">
                <wp:start x="4285" y="0"/>
                <wp:lineTo x="4155" y="0"/>
                <wp:lineTo x="3981" y="2836"/>
                <wp:lineTo x="3938" y="13614"/>
                <wp:lineTo x="129" y="15883"/>
                <wp:lineTo x="-43" y="15883"/>
                <wp:lineTo x="-43" y="18436"/>
                <wp:lineTo x="4069" y="21272"/>
                <wp:lineTo x="4285" y="21272"/>
                <wp:lineTo x="10562" y="21272"/>
                <wp:lineTo x="10648" y="21272"/>
                <wp:lineTo x="10907" y="19004"/>
                <wp:lineTo x="10907" y="9075"/>
                <wp:lineTo x="15279" y="9075"/>
                <wp:lineTo x="21600" y="6522"/>
                <wp:lineTo x="21600" y="3403"/>
                <wp:lineTo x="10562" y="0"/>
                <wp:lineTo x="428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ab/>
        <w:tab/>
        <w:t xml:space="preserve">7:00 – 10:00 </w:t>
      </w:r>
    </w:p>
    <w:p>
      <w:pPr>
        <w:pStyle w:val="Heading1"/>
        <w:rPr/>
      </w:pPr>
      <w:r>
        <w:rPr>
          <w:rFonts w:cs="Verdana" w:ascii="Verdana" w:hAnsi="Verdana"/>
          <w:sz w:val="32"/>
          <w:szCs w:val="32"/>
        </w:rPr>
        <w:t>Cíl:</w:t>
        <w:tab/>
        <w:tab/>
        <w:t xml:space="preserve">v místě startu do 18:00 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32"/>
          <w:szCs w:val="32"/>
        </w:rPr>
        <w:t>Trasy:</w:t>
        <w:tab/>
      </w:r>
      <w:r>
        <w:rPr>
          <w:rFonts w:cs="Verdana" w:ascii="Verdana" w:hAnsi="Verdana"/>
          <w:b/>
          <w:sz w:val="32"/>
          <w:szCs w:val="32"/>
        </w:rPr>
        <w:tab/>
        <w:t>50 km</w:t>
      </w:r>
      <w:r>
        <w:rPr>
          <w:rFonts w:cs="Verdana" w:ascii="Verdana" w:hAnsi="Verdana"/>
          <w:sz w:val="32"/>
          <w:szCs w:val="32"/>
        </w:rPr>
        <w:t xml:space="preserve"> : Šumperk – Rejchartice – Lužná – Hanušovice – Raškov - Bludov – Sudkov –Šumperk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b/>
          <w:sz w:val="32"/>
          <w:szCs w:val="32"/>
        </w:rPr>
        <w:t>35 km:</w:t>
      </w:r>
      <w:r>
        <w:rPr>
          <w:rFonts w:cs="Verdana" w:ascii="Verdana" w:hAnsi="Verdana"/>
          <w:sz w:val="32"/>
          <w:szCs w:val="32"/>
        </w:rPr>
        <w:t xml:space="preserve"> Šumperk – Bohdíkov – Ruda – Bohutín – Bludov – Sudkov – Králec - Třemešek – Šumperk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b/>
          <w:sz w:val="32"/>
          <w:szCs w:val="32"/>
        </w:rPr>
        <w:t>25 km:</w:t>
      </w:r>
      <w:r>
        <w:rPr>
          <w:rFonts w:cs="Verdana" w:ascii="Verdana" w:hAnsi="Verdana"/>
          <w:sz w:val="32"/>
          <w:szCs w:val="32"/>
        </w:rPr>
        <w:t xml:space="preserve"> Šumperk – Ruda – Bludoveček - Šumperk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b/>
          <w:sz w:val="32"/>
          <w:szCs w:val="32"/>
        </w:rPr>
        <w:t>15 km</w:t>
      </w:r>
      <w:r>
        <w:rPr>
          <w:rFonts w:cs="Verdana" w:ascii="Verdana" w:hAnsi="Verdana"/>
          <w:sz w:val="32"/>
          <w:szCs w:val="32"/>
        </w:rPr>
        <w:t xml:space="preserve"> : Šumperk – Bludoveček – Sudkov - Šumperk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b/>
          <w:sz w:val="32"/>
          <w:szCs w:val="32"/>
        </w:rPr>
        <w:t>8 km</w:t>
      </w:r>
      <w:r>
        <w:rPr>
          <w:rFonts w:cs="Verdana" w:ascii="Verdana" w:hAnsi="Verdana"/>
          <w:sz w:val="32"/>
          <w:szCs w:val="32"/>
        </w:rPr>
        <w:t>: Šumperk – Vikýřovice – Nové Domky –   Šumperk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Odměna : </w:t>
        <w:tab/>
        <w:t>diplom s razítkem pochodu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32"/>
          <w:szCs w:val="32"/>
        </w:rPr>
        <w:t xml:space="preserve">Občerstvení: v cíli malé občerstvení v ceně startovného   </w:t>
      </w:r>
    </w:p>
    <w:p>
      <w:pPr>
        <w:pStyle w:val="Normal"/>
        <w:ind w:left="2124" w:hanging="212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32"/>
          <w:szCs w:val="32"/>
        </w:rPr>
        <w:t>Startovné:</w:t>
        <w:tab/>
      </w:r>
      <w:r>
        <w:rPr>
          <w:rFonts w:cs="Verdana" w:ascii="Verdana" w:hAnsi="Verdana"/>
          <w:b/>
          <w:bCs/>
          <w:sz w:val="32"/>
          <w:szCs w:val="32"/>
        </w:rPr>
        <w:t xml:space="preserve">40 </w:t>
      </w:r>
      <w:r>
        <w:rPr>
          <w:rFonts w:cs="Verdana" w:ascii="Verdana" w:hAnsi="Verdana"/>
          <w:b/>
          <w:sz w:val="32"/>
          <w:szCs w:val="32"/>
        </w:rPr>
        <w:t xml:space="preserve">Kč, 30 Kč členové KČT a děti    </w:t>
      </w:r>
    </w:p>
    <w:p>
      <w:pPr>
        <w:pStyle w:val="Normal"/>
        <w:ind w:left="1410" w:hanging="141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Ubytování na zemi vzhledem k epidemiologické situaci </w:t>
      </w:r>
      <w:r>
        <w:rPr>
          <w:rFonts w:cs="Verdana" w:ascii="Verdana" w:hAnsi="Verdana"/>
          <w:b/>
          <w:bCs/>
          <w:sz w:val="32"/>
          <w:szCs w:val="32"/>
        </w:rPr>
        <w:t>nebude.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32"/>
          <w:szCs w:val="32"/>
        </w:rPr>
        <w:t>Trasy vedou po komunikacích 2. a 3.třídy. Účastníci jdou na vlastní nebezpečí. Pochod se koná za každého počasí.</w:t>
      </w:r>
    </w:p>
    <w:p>
      <w:pPr>
        <w:pStyle w:val="Bezmezer"/>
        <w:rPr>
          <w:i/>
          <w:i/>
          <w:sz w:val="32"/>
          <w:szCs w:val="32"/>
          <w:lang w:eastAsia="cs-CZ"/>
        </w:rPr>
      </w:pPr>
      <w:r>
        <w:rPr>
          <w:i/>
          <w:sz w:val="32"/>
          <w:szCs w:val="32"/>
          <w:lang w:eastAsia="cs-CZ"/>
        </w:rPr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/>
      </w:pPr>
      <w:r>
        <w:rPr>
          <w:i/>
          <w:lang w:eastAsia="cs-CZ"/>
        </w:rPr>
        <w:t xml:space="preserve">V rámci akcí pořádaných Klubem českých turistů, odbor Šumperk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 xml:space="preserve">jsou pořizovány obrazové záznamy za účelem prezentace činnosti klubu. </w:t>
      </w:r>
    </w:p>
    <w:p>
      <w:pPr>
        <w:pStyle w:val="Bezmezer"/>
        <w:rPr/>
      </w:pPr>
      <w:r>
        <w:rPr/>
        <w:t>OKČT Šumperk nenese odpovědnost za záznamy pořízené a zveřejněné jinými subjekty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center"/>
    </w:pPr>
    <w:rPr>
      <w:rFonts w:ascii="Verdana" w:hAnsi="Verdana" w:cs="Verdana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7:47:00Z</dcterms:created>
  <dc:creator>Zdeňka DAŇKOVÁ</dc:creator>
  <dc:description/>
  <cp:keywords/>
  <dc:language>en-US</dc:language>
  <cp:lastModifiedBy>Zdeňka Daňková</cp:lastModifiedBy>
  <cp:lastPrinted>2019-01-03T18:46:00Z</cp:lastPrinted>
  <dcterms:modified xsi:type="dcterms:W3CDTF">2022-02-01T19:37:00Z</dcterms:modified>
  <cp:revision>3</cp:revision>
  <dc:subject/>
  <dc:title>Propozice</dc:title>
</cp:coreProperties>
</file>