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Českých turistů, odbor Šump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jednodenní výlet do údolí Divoké Or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 HRADY LÍTICE A POTŠTEJN K ZÁMKU DOUDLEBY NAD ORLI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 8. 20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djezd v 7.00 hod. z parkoviště pod nádražím v Šumperku naproti Penn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rianty programu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Od zříceniny hradu Lítice nad Orlicí pěšky k zámku Potštejn a dále údolím Divoké Orlice k zámku Doudleby nad Orlicí, prohlídka zámku. Cca 13km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Ke zřícenině hradu Lítice, pěšky ke zřícenině hradu Potštejn a nad údolím Divoké Orlice přes rozhlednu k zámku Doudleby, prohlídka. Cca 17 km </w:t>
      </w:r>
    </w:p>
    <w:p>
      <w:pPr>
        <w:pStyle w:val="Normal"/>
        <w:rPr/>
      </w:pPr>
      <w:r>
        <w:rPr>
          <w:bCs/>
          <w:sz w:val="28"/>
          <w:szCs w:val="28"/>
        </w:rPr>
        <w:t>3. Zřícenina hradu Lítice nad Orlicí, přejezd do Potštejna, možnost návštěvy zámku Potštejn (park, kavárna) nebo výstup ke hradu, poté přejezd busem k zámku Doudleby nad Orlicí, prohlídka zámku.  Cca 5 km</w:t>
      </w:r>
    </w:p>
    <w:p>
      <w:pPr>
        <w:pStyle w:val="Normal"/>
        <w:rPr/>
      </w:pPr>
      <w:r>
        <w:rPr>
          <w:b/>
          <w:sz w:val="28"/>
          <w:szCs w:val="28"/>
        </w:rPr>
        <w:t>Cena zájezdu: 5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ě je zahrnuta  doprava a vstupné do zámku Doudleby, které je nutné rezervovat přede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ájemci o prohlídku hradu Lítice a Potštejn si vstup do těchto objektů uhradí individuálně (senioři cca 150 Kč, ostatní cca 17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 spolu s úhrado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20.6. v klubovně knihovny od 15 do 16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:                                                                                                                           Zdeňka Daňková  tel. 774664647 a František Ondráček  tel. 739097236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1:00Z</dcterms:created>
  <dc:creator>Deda</dc:creator>
  <dc:description/>
  <dc:language>en-US</dc:language>
  <cp:lastModifiedBy>Czc</cp:lastModifiedBy>
  <cp:lastPrinted>2022-06-06T12:18:00Z</cp:lastPrinted>
  <dcterms:modified xsi:type="dcterms:W3CDTF">2022-06-06T19:11:00Z</dcterms:modified>
  <cp:revision>2</cp:revision>
  <dc:subject/>
  <dc:title/>
</cp:coreProperties>
</file>