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lub Českých turistů, odbor Šumpe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jednodenní výlet autobuse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 Nových Hradů a Košumber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40"/>
          <w:szCs w:val="40"/>
        </w:rPr>
        <w:t>v pátek dne 23.9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djezd v 7.00 hod</w:t>
      </w:r>
      <w:r>
        <w:rPr>
          <w:bCs/>
          <w:sz w:val="28"/>
          <w:szCs w:val="28"/>
        </w:rPr>
        <w:t>. z parkoviště naproti autobusovému nádraží ČD Šumper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lanka – betlémská jeskyně, Nové Hrady - prohlídka parku a zámeckých  vyhlídek, možnost návštěvy expozice v Muzeu motokol, přejezd do Košumberka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rocházka arboretem v Hamzově léčebně s výkladem průvodce, možnost navštívit Muzeum zdravotnictví.  Prohlídka zříceniny hradu Košumberka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 místě je kavárna i hospoda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Příjezd do Šumperka do 20 hod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50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 ceně zájezdu je doprava a vstupné do parku v Nových Hrade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y a úhrad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8. v klubovně KČT (knihovna TGM) 15-16 hod., jindy po dohodě. 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zájezdu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nka Švábová, tel. 774 516 8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8"/>
          <w:szCs w:val="28"/>
        </w:rPr>
        <w:t>František Ondráček, tel. 739 097 2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6:00Z</dcterms:created>
  <dc:creator>Zdeňka Daňková</dc:creator>
  <dc:description/>
  <cp:keywords/>
  <dc:language>en-US</dc:language>
  <cp:lastModifiedBy>Zdeňka Daňková</cp:lastModifiedBy>
  <cp:lastPrinted>2022-03-29T17:44:00Z</cp:lastPrinted>
  <dcterms:modified xsi:type="dcterms:W3CDTF">2022-07-03T20:45:00Z</dcterms:modified>
  <cp:revision>6</cp:revision>
  <dc:subject/>
  <dc:title>                                  Klub Českých turistů Šumperk</dc:title>
</cp:coreProperties>
</file>