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Českých turistů  Š u m p e r k pořádá jednodenní výl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a Zelenou horu a do Žďáru nad Sázavou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obota</w:t>
      </w:r>
      <w:r>
        <w:rPr>
          <w:b/>
          <w:sz w:val="28"/>
          <w:szCs w:val="28"/>
        </w:rPr>
        <w:t xml:space="preserve">  </w:t>
      </w:r>
      <w:r>
        <w:rPr>
          <w:b/>
          <w:sz w:val="48"/>
          <w:szCs w:val="48"/>
        </w:rPr>
        <w:t>16.7.20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Odjezd v 7.00 hod. z parkoviště pod nádražím ČD  v Šumperku. </w:t>
      </w:r>
    </w:p>
    <w:p>
      <w:pPr>
        <w:pStyle w:val="Normal"/>
        <w:rPr/>
      </w:pPr>
      <w:r>
        <w:rPr>
          <w:bCs/>
          <w:sz w:val="28"/>
          <w:szCs w:val="28"/>
        </w:rPr>
        <w:t>Vystoupáme na Zelenou Horu a s průvodcem navštívíme nedávno opravený poutní kostel sv. Jana Nepomuckého, který patří k nejvýznamnějším stavbám Jana Blažeje Santiniho Eichela. Poté se vydáme po naučné stezce „okolo Zelené Hory“. Cestou můžeme navštívit zámek v majetku šlechtické rodiny Kinských,  kde sídlí mimo jiné Muzeum nové generace nebo expozice architekta Santiniho,  baziliku minor Nejsvětější Panny Marie a sv. Mikuláše (individuální prohlídka). Pokračujeme k Dolnímu (morovému) hřbitovu a kolem Branského rybníka dojdeme k historickému mostu a nedalekému parkovišti našeho autobusu. Délka trasy asi 6k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ájezdu: 500 Kč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na zahrnuje dopravu autobusem a společnou prohlídku kostela sv.Jana Nepomuckého s průvodcem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doucí: </w:t>
      </w:r>
    </w:p>
    <w:p>
      <w:pPr>
        <w:pStyle w:val="Normal"/>
        <w:rPr/>
      </w:pPr>
      <w:r>
        <w:rPr>
          <w:b/>
          <w:sz w:val="28"/>
          <w:szCs w:val="28"/>
        </w:rPr>
        <w:t>František Ondráček     tel.739 097 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enka Daňková          tel.  7746646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y: na výroční členské schůzi  4.3.2022 a jindy po dohodě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4:00Z</dcterms:created>
  <dc:creator>Zdeňka Daňková</dc:creator>
  <dc:description/>
  <cp:keywords/>
  <dc:language>en-US</dc:language>
  <cp:lastModifiedBy>Zdeňka Daňková</cp:lastModifiedBy>
  <cp:lastPrinted>2022-02-05T21:25:00Z</cp:lastPrinted>
  <dcterms:modified xsi:type="dcterms:W3CDTF">2022-02-05T20:26:00Z</dcterms:modified>
  <cp:revision>7</cp:revision>
  <dc:subject/>
  <dc:title>                                   Klub Českých turistů  Š u m p e r k</dc:title>
</cp:coreProperties>
</file>