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156970" cy="1381760"/>
            <wp:effectExtent l="0" t="0" r="0" b="0"/>
            <wp:wrapTight wrapText="bothSides">
              <wp:wrapPolygon edited="0">
                <wp:start x="9147" y="610"/>
                <wp:lineTo x="8374" y="672"/>
                <wp:lineTo x="5547" y="1528"/>
                <wp:lineTo x="5106" y="1895"/>
                <wp:lineTo x="3857" y="2660"/>
                <wp:lineTo x="2718" y="3700"/>
                <wp:lineTo x="1800" y="4710"/>
                <wp:lineTo x="1212" y="5750"/>
                <wp:lineTo x="735" y="6759"/>
                <wp:lineTo x="367" y="8808"/>
                <wp:lineTo x="367" y="9817"/>
                <wp:lineTo x="588" y="10857"/>
                <wp:lineTo x="955" y="11867"/>
                <wp:lineTo x="1432" y="12907"/>
                <wp:lineTo x="2057" y="13916"/>
                <wp:lineTo x="2865" y="14926"/>
                <wp:lineTo x="514" y="16975"/>
                <wp:lineTo x="514" y="17097"/>
                <wp:lineTo x="1286" y="18014"/>
                <wp:lineTo x="2645" y="19025"/>
                <wp:lineTo x="4628" y="20064"/>
                <wp:lineTo x="4849" y="20248"/>
                <wp:lineTo x="8374" y="21073"/>
                <wp:lineTo x="9073" y="21073"/>
                <wp:lineTo x="12342" y="21073"/>
                <wp:lineTo x="13113" y="21073"/>
                <wp:lineTo x="16786" y="20248"/>
                <wp:lineTo x="16861" y="20064"/>
                <wp:lineTo x="18844" y="19025"/>
                <wp:lineTo x="20130" y="18014"/>
                <wp:lineTo x="20424" y="18014"/>
                <wp:lineTo x="20754" y="17312"/>
                <wp:lineTo x="20681" y="16975"/>
                <wp:lineTo x="18513" y="14926"/>
                <wp:lineTo x="19505" y="13916"/>
                <wp:lineTo x="20203" y="12907"/>
                <wp:lineTo x="21048" y="10857"/>
                <wp:lineTo x="21195" y="9817"/>
                <wp:lineTo x="21122" y="7769"/>
                <wp:lineTo x="20827" y="6759"/>
                <wp:lineTo x="20350" y="5750"/>
                <wp:lineTo x="19762" y="4710"/>
                <wp:lineTo x="18917" y="3700"/>
                <wp:lineTo x="18000" y="2936"/>
                <wp:lineTo x="16015" y="1528"/>
                <wp:lineTo x="13261" y="672"/>
                <wp:lineTo x="12342" y="610"/>
                <wp:lineTo x="9147" y="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32"/>
          <w:szCs w:val="32"/>
        </w:rPr>
        <w:t xml:space="preserve">Výbor KČT, odbor </w:t>
        <w:tab/>
        <w:t xml:space="preserve">Šumperk </w:t>
        <w:tab/>
        <w:t>Vás zve na</w:t>
      </w:r>
    </w:p>
    <w:p>
      <w:pPr>
        <w:pStyle w:val="Heading2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  <w:t xml:space="preserve">výroční členskou schůzi, </w:t>
        <w:tab/>
      </w:r>
    </w:p>
    <w:p>
      <w:pPr>
        <w:pStyle w:val="Heading2"/>
        <w:tabs>
          <w:tab w:val="left" w:pos="708" w:leader="none"/>
          <w:tab w:val="left" w:pos="10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895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ve čtvrtek 26.1.2023 </w:t>
      </w:r>
    </w:p>
    <w:p>
      <w:pPr>
        <w:pStyle w:val="Heading2"/>
        <w:tabs>
          <w:tab w:val="left" w:pos="708" w:leader="none"/>
          <w:tab w:val="left" w:pos="10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895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v sále Městské knihovny T.G.Masaryka Šumperk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Program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14.30 - Členské příspěvky, prezence, promítání fotografií, </w:t>
        <w:tab/>
        <w:tab/>
        <w:t xml:space="preserve">prohlídka kroniky, registrace na zájezdy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6.00</w:t>
        <w:tab/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ýroční členská schůz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 xml:space="preserve">- Zahájení 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 xml:space="preserve">- Volba návrhové, mandátové a volební komise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o činnosti odboru v r.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Plán činnosti odboru n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ind w:left="284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o hospodaření odboru 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ind w:left="284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kontrolní komise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Rozpočet OKČT na rok 2023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mandátové komise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 xml:space="preserve">- Doplňující volby statutárního orgánu, výboru a </w:t>
        <w:tab/>
        <w:tab/>
        <w:tab/>
        <w:t>kontrolní komise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 xml:space="preserve">- Volba delegátů na konferenci oblasti 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>- Předání ocenění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Diskuse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>- Usnesení, závěr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bčerstvení zajištěno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POZOR: Členské příspěvky je možno uhradit předem </w:t>
        <w:tab/>
        <w:t>v klubovně suterénu knihovny v termínech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ondělí 16.1. 15:00 – 16:0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ondělí 23.1. 15:00 – 16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3:00Z</dcterms:created>
  <dc:creator>Zdeňka DAŇKOVÁ</dc:creator>
  <dc:description/>
  <cp:keywords/>
  <dc:language>en-US</dc:language>
  <cp:lastModifiedBy>Zdeňka Daňková</cp:lastModifiedBy>
  <cp:lastPrinted>2022-12-04T19:41:00Z</cp:lastPrinted>
  <dcterms:modified xsi:type="dcterms:W3CDTF">2022-12-04T18:42:00Z</dcterms:modified>
  <cp:revision>7</cp:revision>
  <dc:subject/>
  <dc:title>Pozvánka</dc:title>
</cp:coreProperties>
</file>