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Klub českých turistů Šumperk pořád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 pátek 21.dubna 202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ednodenní zájezd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ORAVSKÁ TŘEBOV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rla renesanční architektury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Odjezd</w:t>
      </w:r>
      <w:r>
        <w:rPr>
          <w:sz w:val="40"/>
          <w:szCs w:val="40"/>
        </w:rPr>
        <w:t xml:space="preserve"> z parkoviště naproti Penny </w:t>
      </w:r>
      <w:r>
        <w:rPr>
          <w:b/>
          <w:bCs/>
          <w:sz w:val="40"/>
          <w:szCs w:val="40"/>
        </w:rPr>
        <w:t>v 7.30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ram:</w:t>
      </w:r>
    </w:p>
    <w:p>
      <w:pPr>
        <w:pStyle w:val="Normal"/>
        <w:rPr/>
      </w:pPr>
      <w:r>
        <w:rPr>
          <w:sz w:val="40"/>
          <w:szCs w:val="40"/>
        </w:rPr>
        <w:t>S průvodcem navštívíme areál zámku a unikátní městskou památkovou rezervaci s kostelem, radnicí a latinskou školou. Po obědě v některé z mnoha místních restaurací přejedeme do Předního Arnoštova, odkud se vydáme pěšky po červené značce k rozhledně Pastýřka a přes Knížecí louku zpět do města (9,5 km)  nebo vystoupáme na Křížový vrch se schody mrtvých a známou Kalvárií – okruh 2 km. Obzvlášť zdatní jedinci mohou stihnout oboj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na: 300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laste se a plaťte v pondělí 23.ledna od 15 do 16 hodin v klubovně nebo na členské schůzi 26. ledn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sz w:val="40"/>
          <w:szCs w:val="40"/>
        </w:rPr>
        <w:t>Těší se na vás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t>Jitka Štáblová  tel.721 651 766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a  Jiřina Skřivánková  tel. 728 549 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Czc</cp:lastModifiedBy>
  <cp:lastPrinted>1995-11-21T17:41:00Z</cp:lastPrinted>
  <dcterms:modified xsi:type="dcterms:W3CDTF">2023-01-10T21:01:00Z</dcterms:modified>
  <cp:revision>2</cp:revision>
  <dc:subject/>
  <dc:title/>
</cp:coreProperties>
</file>