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,6 k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mapy.cz/s/bumevucu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Šumperk - Bludoveček (</w:t>
      </w:r>
      <w:r>
        <w:rPr>
          <w:rFonts w:cs="Times New Roman" w:ascii="Times New Roman" w:hAnsi="Times New Roman"/>
          <w:sz w:val="24"/>
          <w:szCs w:val="24"/>
        </w:rPr>
        <w:t>restaurace 11:00-23:00</w:t>
      </w:r>
      <w:r>
        <w:rPr>
          <w:rFonts w:cs="Times New Roman" w:ascii="Times New Roman" w:hAnsi="Times New Roman"/>
          <w:b/>
          <w:sz w:val="24"/>
          <w:szCs w:val="24"/>
        </w:rPr>
        <w:t xml:space="preserve">) - Bludov - rozhledna Brusná - Bludov nádraží Č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 možnost jít i opačným směrem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jezdy vlaků z Bludova do Šumperka (jízda trvá 5-6minut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20;  12:35;  13:20;  14:20; 14:51; 15:22;  16:20;  16:43;  16:51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jezdy vlaků ze Šumperka do Bludova (jízda trvá 5-6minut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09;  7:30;  8:30;  9:14;  10:3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Styl1Char">
    <w:name w:val="Styl1 Char"/>
    <w:basedOn w:val="BezmezerChar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Bezmez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54:00Z</dcterms:created>
  <dc:creator>Czc</dc:creator>
  <dc:description/>
  <dc:language>en-US</dc:language>
  <cp:lastModifiedBy>Czc</cp:lastModifiedBy>
  <dcterms:modified xsi:type="dcterms:W3CDTF">2023-01-31T20:54:00Z</dcterms:modified>
  <cp:revision>2</cp:revision>
  <dc:subject/>
  <dc:title/>
</cp:coreProperties>
</file>