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Klub českých turistů zve děti v doprovodu dospělých na výlet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Autobusem do lázní v Jeseníku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 do České Vsi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obota 17. června 2023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Odjezd autobusem ze Šumperka v 8.30 hod. z nám. Republiky, nebo 8.35 z parkoviště autobusů před nádražím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ojedeme do Priessnitzových lázní v Jeseníku a odtud se vydáme pěšky po lázeňském okruhu Johana Rippera (2 km) a potom na lázeňské atrakce (nejen) pro děti: balneopark se zajímavými vodními prvky, lanové hřiště, labyrint (2 km)… Nebudou chybět úkoly na cestě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datnější se vypraví pěšky (3 km) do České Vsi, ostatní přejedou autobusem. Zde je cílem Muzeum veteránů, kde nás čeká zajímavá expozice historických motorek a automobilů, soutěžní úkoly a bezvadná zahrada s možností opékání (z vlastních zásob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djezd z České Vsi v 17.15, příjezd do Šumperka kolem 18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na zájezdu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Členové KČT Šumperk – dospělí </w:t>
        <w:tab/>
        <w:t>2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tatní dospělí</w:t>
        <w:tab/>
        <w:tab/>
        <w:tab/>
        <w:tab/>
        <w:t>300</w:t>
      </w:r>
    </w:p>
    <w:p>
      <w:pPr>
        <w:pStyle w:val="Normal"/>
        <w:rPr/>
      </w:pPr>
      <w:r>
        <w:rPr>
          <w:sz w:val="28"/>
          <w:szCs w:val="28"/>
        </w:rPr>
        <w:t xml:space="preserve">Děti </w:t>
        <w:tab/>
        <w:tab/>
        <w:tab/>
        <w:tab/>
        <w:tab/>
        <w:tab/>
        <w:t>100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ena zahrnuje dopravu autobusem, vstupné do Veterán muzea a drobné odměny dět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hlášky u vedoucích zájezd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deňka Daňková tel. 774664647, Hana Závodná tel. 604662089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nza Rýznar 7373397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ájem hlaste předem, ať máme přehled, kolik nás bud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Úhrada: v klubovně suterénu Městské knihovny T.G.Masaryka v pondělí 15. května od 15 do 16 hod., jindy po dohodě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2T19:18:00Z</dcterms:created>
  <dc:creator>Zdeňka Daňková</dc:creator>
  <dc:description/>
  <cp:keywords/>
  <dc:language>en-US</dc:language>
  <cp:lastModifiedBy>Zdeňka Daňková</cp:lastModifiedBy>
  <cp:lastPrinted>2022-02-07T11:40:00Z</cp:lastPrinted>
  <dcterms:modified xsi:type="dcterms:W3CDTF">2023-04-03T18:03:00Z</dcterms:modified>
  <cp:revision>5</cp:revision>
  <dc:subject/>
  <dc:title>Klub českých turistů zve děti v doprovodu dospělých na cestu </dc:title>
</cp:coreProperties>
</file>