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8"/>
          <w:szCs w:val="28"/>
          <w:lang w:val="cs-CZ"/>
        </w:rPr>
        <w:t xml:space="preserve">TRASY NA PSANÍČKO 2023 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očárová trasa:  6,5 km</w:t>
      </w:r>
      <w:r>
        <w:rPr>
          <w:sz w:val="24"/>
          <w:szCs w:val="24"/>
          <w:lang w:val="cs-CZ"/>
        </w:rPr>
        <w:t xml:space="preserve"> - Doris, Čarovný les, lesní dětské hřiště, Nové Domky a zpět do SU .  </w:t>
        <w:tab/>
        <w:t>Cíl je v Restauraci Na Domkách.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Trasu je možné zkrátit na 5 km</w:t>
      </w:r>
      <w:r>
        <w:rPr>
          <w:sz w:val="24"/>
          <w:szCs w:val="24"/>
          <w:lang w:val="cs-CZ"/>
        </w:rPr>
        <w:t xml:space="preserve"> odbočením z Čarovného lesa do Nových Domků. 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Trasa 10 km:</w:t>
      </w:r>
      <w:r>
        <w:rPr>
          <w:sz w:val="24"/>
          <w:szCs w:val="24"/>
          <w:lang w:val="cs-CZ"/>
        </w:rPr>
        <w:t xml:space="preserve">   </w:t>
      </w:r>
      <w:r>
        <w:rPr>
          <w:color w:val="FF0000"/>
          <w:sz w:val="24"/>
          <w:szCs w:val="24"/>
          <w:lang w:val="cs-CZ"/>
        </w:rPr>
        <w:t>https://mapy.cz/s/huruzasoc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ris po ZTZ k rozc. Šumperk učiliště,  Žl.TZ - na Kokeš, -  rozc. U lomu, ZTZ-</w:t>
        <w:tab/>
        <w:tab/>
        <w:t xml:space="preserve">Tulinka, - rozc. U Nových Domků, MTZ  - Nové Domky restaurace Na Domkách,   </w:t>
        <w:tab/>
        <w:t xml:space="preserve">- Holubí vrch, Šumperk Jesenická Žl.TZ - SU. Cíl je průchozí v Restauraci Na </w:t>
        <w:tab/>
        <w:tab/>
        <w:t>Domkách.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Trasa 10 km lehká:</w:t>
      </w:r>
      <w:r>
        <w:rPr>
          <w:color w:val="FF0000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https://mapy.cz/s/nupodobopa</w:t>
      </w:r>
    </w:p>
    <w:p>
      <w:pPr>
        <w:pStyle w:val="Normal"/>
        <w:rPr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ab/>
      </w:r>
      <w:r>
        <w:rPr>
          <w:sz w:val="24"/>
          <w:szCs w:val="24"/>
          <w:lang w:val="cs-CZ"/>
        </w:rPr>
        <w:t xml:space="preserve">Doris, ZTZ - rozc. Šumperk učiliště, 2 km neznačeně Bratrušovskou ulicí a </w:t>
        <w:tab/>
        <w:tab/>
        <w:t xml:space="preserve">cyklostezkou na Bratrušov,  po psaníčku odbočit doprava k rozc. Nad Hromadným </w:t>
        <w:tab/>
        <w:t xml:space="preserve">hrobem, doprava po cyklotrase 6285 - Tulinka, po psaníčku doprava do Nových </w:t>
        <w:tab/>
        <w:t>Domků.  MTZ - Přes Holubí vrch do SU.  Cíl je průchozí v Restauraci Na Domkách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color w:val="FF0000"/>
          <w:sz w:val="24"/>
          <w:szCs w:val="24"/>
          <w:lang w:val="cs-CZ"/>
        </w:rPr>
        <w:t>Trasa 15 km</w:t>
      </w:r>
      <w:r>
        <w:rPr>
          <w:b/>
          <w:sz w:val="24"/>
          <w:szCs w:val="24"/>
          <w:lang w:val="cs-CZ"/>
        </w:rPr>
        <w:t>:</w:t>
      </w:r>
      <w:r>
        <w:rPr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https://mapy.cz/s/pufacanel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Doris, - po ZTZ k rozc. Šumperk učiliště,  Žl.TZ - přes Čarovný les - Tulinku,  Kokeš, Nad </w:t>
        <w:tab/>
        <w:t xml:space="preserve">lomem, Pod Kokrháčem, Voštinová skála, Nad skálami, ZTZ - na Městské skály a </w:t>
        <w:tab/>
        <w:t xml:space="preserve">zpět,  </w:t>
        <w:tab/>
        <w:t xml:space="preserve">Nad skálami, Žl.TZ - Rejchartice-  (po vstupu na silnici doprava), MTZ - Tulinka, Nové </w:t>
        <w:tab/>
        <w:t>Domky. Cíl je v Restauraci Na Domkách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Trasa 25 km:</w:t>
      </w:r>
      <w:r>
        <w:rPr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https://mapy.cz/s/guvakudepa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Doris, Žl.TZ Červený kříž sedlo,  ZTZ - Háj, - po psaníčku -Vápenice - hájovna. Žl.TZ -  </w:t>
        <w:tab/>
        <w:t xml:space="preserve">Pod Lovákem, cyklostezkou </w:t>
        <w:tab/>
        <w:t xml:space="preserve">6285 (kousek po silnici) do Bratrušova - rozc. Bratrušov </w:t>
        <w:tab/>
        <w:t xml:space="preserve">host.,bus, po MTZ - Pod Kokrháčem, Žl.TZ - Nad skálami, ZTZ - na Městské skály a </w:t>
        <w:tab/>
        <w:t xml:space="preserve">zpět, Nad skálami, Žl.TZ - Rejchartice-, (po vstupu na silnici doprava), MTZ - Tulinka, </w:t>
        <w:tab/>
        <w:t xml:space="preserve">Nové Domky. Cíl je v </w:t>
        <w:tab/>
        <w:t xml:space="preserve">Restauraci Na </w:t>
        <w:tab/>
        <w:t>Domkách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Trasa 35 km:</w:t>
      </w:r>
      <w:r>
        <w:rPr>
          <w:sz w:val="24"/>
          <w:szCs w:val="24"/>
          <w:lang w:val="cs-CZ"/>
        </w:rPr>
        <w:t xml:space="preserve">   </w:t>
      </w:r>
      <w:r>
        <w:rPr>
          <w:color w:val="FF0000"/>
          <w:sz w:val="24"/>
          <w:szCs w:val="24"/>
          <w:lang w:val="cs-CZ"/>
        </w:rPr>
        <w:t>https://mapy.cz/s/loruvafut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Doris, Žl.TZ - Červený kříž - sedlo,  psaníčko - Háj, - Vápenice - hájovna  - Temenice - </w:t>
        <w:tab/>
        <w:t xml:space="preserve">Kokeš - sedlo,  Žl.TZ - </w:t>
        <w:tab/>
        <w:t xml:space="preserve">Voštinová skála, Nad skálami,  ZTZ - na Městské skály a zpět - </w:t>
        <w:tab/>
        <w:t xml:space="preserve">Nad skálami,  ZTZ - Kopřivná okraj,  MTZ - Prameny,  Žl.TZ - Rejchartice - u mostu -, </w:t>
        <w:tab/>
        <w:t xml:space="preserve">MTZ -, Tulinka, Nové </w:t>
        <w:tab/>
        <w:t>Domky. Cíl je v Restauraci Na Domkách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color w:val="FF0000"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Cyklotrasa 42km:   </w:t>
      </w:r>
      <w:r>
        <w:rPr>
          <w:b/>
          <w:color w:val="FF0000"/>
          <w:sz w:val="24"/>
          <w:szCs w:val="24"/>
          <w:lang w:val="cs-CZ"/>
        </w:rPr>
        <w:t>https://mapy.cz/s/punamodevu</w:t>
      </w:r>
    </w:p>
    <w:p>
      <w:pPr>
        <w:pStyle w:val="Normal"/>
        <w:rPr>
          <w:b/>
          <w:b/>
          <w:color w:val="FF0000"/>
          <w:sz w:val="24"/>
          <w:szCs w:val="24"/>
          <w:lang w:val="cs-CZ"/>
        </w:rPr>
      </w:pPr>
      <w:r>
        <w:rPr>
          <w:b/>
          <w:color w:val="FF0000"/>
          <w:sz w:val="24"/>
          <w:szCs w:val="24"/>
          <w:lang w:val="cs-CZ"/>
        </w:rPr>
        <w:t>Je to návrh. Je přípustné jet svou trasu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ar-SA"/>
        </w:rPr>
        <w:t xml:space="preserve">Z místa startu  pojedeš na Třemešek, Dolní Studénky, Sudkov, Lesnici, Leštinu, Zábřeh, Rovensko, Postřelmůvek, Vyšehoří, Chromeč, cyklostezkou 6231 do Bohutína,  dále přes Bludov, Bludoveček a Šumperk na Nvé Domky. </w:t>
      </w:r>
      <w:r>
        <w:rPr>
          <w:sz w:val="24"/>
          <w:szCs w:val="24"/>
          <w:lang w:val="cs-CZ"/>
        </w:rPr>
        <w:t>Cíl je v Restauraci Na Domká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jemci o společnou cyklo vyjížďku mají odjezd v 8:30 hod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Vede Vladimír Proko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Styl1Char">
    <w:name w:val="Styl1 Char"/>
    <w:basedOn w:val="BezmezerChar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Bezmez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53:00Z</dcterms:created>
  <dc:creator>Czc</dc:creator>
  <dc:description/>
  <cp:keywords/>
  <dc:language>en-US</dc:language>
  <cp:lastModifiedBy>Czc</cp:lastModifiedBy>
  <dcterms:modified xsi:type="dcterms:W3CDTF">2023-08-31T20:57:00Z</dcterms:modified>
  <cp:revision>29</cp:revision>
  <dc:subject/>
  <dc:title/>
</cp:coreProperties>
</file>