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2885</wp:posOffset>
            </wp:positionH>
            <wp:positionV relativeFrom="paragraph">
              <wp:posOffset>236220</wp:posOffset>
            </wp:positionV>
            <wp:extent cx="843280" cy="1000125"/>
            <wp:effectExtent l="0" t="0" r="0" b="0"/>
            <wp:wrapTight wrapText="bothSides">
              <wp:wrapPolygon edited="0">
                <wp:start x="8154" y="641"/>
                <wp:lineTo x="6318" y="1100"/>
                <wp:lineTo x="1837" y="3548"/>
                <wp:lineTo x="257" y="7769"/>
                <wp:lineTo x="257" y="8227"/>
                <wp:lineTo x="514" y="11347"/>
                <wp:lineTo x="2608" y="14895"/>
                <wp:lineTo x="514" y="16913"/>
                <wp:lineTo x="514" y="17342"/>
                <wp:lineTo x="1837" y="18474"/>
                <wp:lineTo x="1837" y="18902"/>
                <wp:lineTo x="7089" y="20921"/>
                <wp:lineTo x="8412" y="20921"/>
                <wp:lineTo x="13150" y="20921"/>
                <wp:lineTo x="14473" y="20921"/>
                <wp:lineTo x="19725" y="18902"/>
                <wp:lineTo x="21048" y="18014"/>
                <wp:lineTo x="20791" y="16913"/>
                <wp:lineTo x="18954" y="14895"/>
                <wp:lineTo x="21048" y="11347"/>
                <wp:lineTo x="21305" y="7769"/>
                <wp:lineTo x="19983" y="4649"/>
                <wp:lineTo x="19725" y="3761"/>
                <wp:lineTo x="14986" y="886"/>
                <wp:lineTo x="13408" y="641"/>
                <wp:lineTo x="8154" y="6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OPOZICE NA AKCI PODZEMNÍ BRN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b/>
          <w:sz w:val="36"/>
          <w:szCs w:val="36"/>
        </w:rPr>
        <w:t>Ve středu dne 13.12.2023</w:t>
      </w:r>
      <w:r>
        <w:rPr>
          <w:sz w:val="36"/>
          <w:szCs w:val="36"/>
        </w:rPr>
        <w:t xml:space="preserve"> se bude konat výlet vlakem (odjezd 6:11) s cílem navštívit Brněnské podzemí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Brněnské podzemí</w:t>
      </w:r>
      <w:r>
        <w:rPr>
          <w:sz w:val="32"/>
          <w:szCs w:val="32"/>
          <w:u w:val="single"/>
        </w:rPr>
        <w:t>: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abyrint pod Zelným trhem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Sklep pod Novou radnicí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Kostnice u sv. Jakuba</w:t>
      </w:r>
    </w:p>
    <w:p>
      <w:pPr>
        <w:pStyle w:val="Odstavecseseznamem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76"/>
        <w:rPr/>
      </w:pPr>
      <w:r>
        <w:rPr>
          <w:b/>
          <w:sz w:val="36"/>
          <w:szCs w:val="36"/>
        </w:rPr>
        <w:t>Ke vstupu je nutné mít rezervované vstupenky!</w:t>
      </w:r>
    </w:p>
    <w:p>
      <w:pPr>
        <w:pStyle w:val="Odstavecseseznamem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Platba rezervovaných vstupenek v ceně 200 Kč: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ondělí 16.10. v 15:00 – 16:00 v klubovně v suterénu knihovny T.G. Masaryka.</w:t>
      </w:r>
    </w:p>
    <w:p>
      <w:pPr>
        <w:pStyle w:val="Odstavecseseznamem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Cestu tam i zpět si bude každý hradit sám. V době konání výletu budou v Brně na všech náměstích ve středu města současně probíhat Adventní trhy s krásnou výzdobou a možností občerstvení i nákupu drobných dárků. Přímé vlaky Brno - Šumperk jedou každé dvě hodiny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Organizátor: Lenka Švábová</w:t>
      </w:r>
    </w:p>
    <w:p>
      <w:pPr>
        <w:pStyle w:val="Normal"/>
        <w:spacing w:lineRule="auto" w:line="276" w:before="0" w:after="160"/>
        <w:rPr/>
      </w:pPr>
      <w:hyperlink r:id="rId3">
        <w:r>
          <w:rPr>
            <w:rStyle w:val="InternetLink"/>
            <w:sz w:val="32"/>
            <w:szCs w:val="32"/>
          </w:rPr>
          <w:t>lenka.svabova</w:t>
        </w:r>
        <w:r>
          <w:rPr>
            <w:rStyle w:val="InternetLink"/>
            <w:rFonts w:cs="Calibri"/>
            <w:sz w:val="32"/>
            <w:szCs w:val="32"/>
          </w:rPr>
          <w:t>@</w:t>
        </w:r>
        <w:r>
          <w:rPr>
            <w:rStyle w:val="InternetLink"/>
            <w:sz w:val="32"/>
            <w:szCs w:val="32"/>
          </w:rPr>
          <w:t>email.cz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.svabova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9:54:00Z</dcterms:created>
  <dc:creator>Lenka Švábová</dc:creator>
  <dc:description/>
  <cp:keywords/>
  <dc:language>en-US</dc:language>
  <cp:lastModifiedBy>Czc</cp:lastModifiedBy>
  <dcterms:modified xsi:type="dcterms:W3CDTF">2023-10-02T19:57:00Z</dcterms:modified>
  <cp:revision>3</cp:revision>
  <dc:subject/>
  <dc:title/>
</cp:coreProperties>
</file>