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0320</wp:posOffset>
            </wp:positionV>
            <wp:extent cx="859155" cy="1028700"/>
            <wp:effectExtent l="0" t="0" r="0" b="0"/>
            <wp:wrapTight wrapText="bothSides">
              <wp:wrapPolygon edited="0">
                <wp:start x="8632" y="581"/>
                <wp:lineTo x="6686" y="978"/>
                <wp:lineTo x="2388" y="3180"/>
                <wp:lineTo x="477" y="6973"/>
                <wp:lineTo x="220" y="10184"/>
                <wp:lineTo x="1432" y="13396"/>
                <wp:lineTo x="477" y="17189"/>
                <wp:lineTo x="2608" y="19177"/>
                <wp:lineTo x="4077" y="19972"/>
                <wp:lineTo x="8154" y="20981"/>
                <wp:lineTo x="8632" y="20981"/>
                <wp:lineTo x="12710" y="20981"/>
                <wp:lineTo x="13408" y="20981"/>
                <wp:lineTo x="18476" y="19788"/>
                <wp:lineTo x="20864" y="17372"/>
                <wp:lineTo x="20130" y="13396"/>
                <wp:lineTo x="21085" y="10582"/>
                <wp:lineTo x="21342" y="6973"/>
                <wp:lineTo x="19910" y="4771"/>
                <wp:lineTo x="19432" y="3180"/>
                <wp:lineTo x="14876" y="978"/>
                <wp:lineTo x="12930" y="581"/>
                <wp:lineTo x="8632" y="58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20320</wp:posOffset>
            </wp:positionV>
            <wp:extent cx="906780" cy="906780"/>
            <wp:effectExtent l="0" t="0" r="0" b="0"/>
            <wp:wrapTight wrapText="bothSides">
              <wp:wrapPolygon edited="0">
                <wp:start x="8273" y="224"/>
                <wp:lineTo x="6665" y="449"/>
                <wp:lineTo x="2069" y="3149"/>
                <wp:lineTo x="1380" y="4949"/>
                <wp:lineTo x="2" y="7424"/>
                <wp:lineTo x="-227" y="11023"/>
                <wp:lineTo x="462" y="14622"/>
                <wp:lineTo x="2759" y="18222"/>
                <wp:lineTo x="2989" y="18448"/>
                <wp:lineTo x="7354" y="20697"/>
                <wp:lineTo x="8044" y="20697"/>
                <wp:lineTo x="12869" y="20697"/>
                <wp:lineTo x="13787" y="20697"/>
                <wp:lineTo x="17923" y="18672"/>
                <wp:lineTo x="20680" y="14622"/>
                <wp:lineTo x="21369" y="11023"/>
                <wp:lineTo x="21140" y="8098"/>
                <wp:lineTo x="19302" y="4048"/>
                <wp:lineTo x="19071" y="3149"/>
                <wp:lineTo x="14247" y="449"/>
                <wp:lineTo x="12638" y="224"/>
                <wp:lineTo x="8273" y="22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Zájezd do Nysy  (Polsko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bota 27. dubna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jezd: ze Šumperka - parkoviště u nádraží naproti Penny 7.0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b/>
          <w:sz w:val="32"/>
          <w:szCs w:val="32"/>
        </w:rPr>
        <w:t xml:space="preserve">Procházka historickým centrem s průvodcem:                                 </w:t>
      </w:r>
      <w:r>
        <w:rPr>
          <w:rFonts w:cs="Arial" w:ascii="Arial" w:hAnsi="Arial"/>
          <w:sz w:val="28"/>
          <w:szCs w:val="28"/>
        </w:rPr>
        <w:t xml:space="preserve">Kostel sv.Jakuba, Biskupský palác, Solné náměstí, Kostel sv. Petra a sv. Pavla, Tritonova fontána, </w:t>
      </w:r>
      <w:r>
        <w:rPr>
          <w:rFonts w:cs="Arial" w:ascii="Arial" w:hAnsi="Arial"/>
          <w:bCs/>
          <w:color w:val="202122"/>
          <w:sz w:val="28"/>
          <w:szCs w:val="28"/>
          <w:shd w:fill="FFFFFF" w:val="clear"/>
        </w:rPr>
        <w:t>Dům</w:t>
      </w:r>
      <w:r>
        <w:rPr>
          <w:rFonts w:cs="Arial" w:ascii="Arial" w:hAnsi="Arial"/>
          <w:sz w:val="28"/>
          <w:szCs w:val="28"/>
        </w:rPr>
        <w:t xml:space="preserve"> staré váhy, Krásná stud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b/>
          <w:sz w:val="32"/>
          <w:szCs w:val="32"/>
        </w:rPr>
        <w:t>P</w:t>
      </w:r>
      <w:r>
        <w:rPr>
          <w:rFonts w:cs="Arial" w:ascii="Arial" w:hAnsi="Arial"/>
          <w:bCs/>
          <w:sz w:val="28"/>
          <w:szCs w:val="28"/>
          <w:shd w:fill="FFFFFF" w:val="clear"/>
        </w:rPr>
        <w:t>řestávka</w:t>
      </w:r>
      <w:r>
        <w:rPr>
          <w:rFonts w:cs="Arial" w:ascii="Arial" w:hAnsi="Arial"/>
          <w:sz w:val="28"/>
          <w:szCs w:val="28"/>
          <w:shd w:fill="FFFFFF" w:val="clear"/>
        </w:rPr>
        <w:t> na </w:t>
      </w:r>
      <w:r>
        <w:rPr>
          <w:rFonts w:cs="Arial" w:ascii="Arial" w:hAnsi="Arial"/>
          <w:bCs/>
          <w:sz w:val="28"/>
          <w:szCs w:val="28"/>
          <w:shd w:fill="FFFFFF" w:val="clear"/>
        </w:rPr>
        <w:t>kávu</w:t>
      </w:r>
      <w:r>
        <w:rPr>
          <w:rFonts w:cs="Arial" w:ascii="Arial" w:hAnsi="Arial"/>
          <w:color w:val="666666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Bastion sv. Jadwigy a podél řeky kolem Vysokých hradeb po naučné stezce do pevnosti - Fort II – 3 km, prohlídka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tud přejedeme k Nyskému jezeru, procházka a dle počasí možnost posezení s grilováním, nebo projížďka lodí. Bude upřesněno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Cena zájezdu: 400 Kč členové KČT, ostatní 450</w:t>
      </w:r>
      <w:r>
        <w:rPr>
          <w:rFonts w:cs="Arial" w:ascii="Arial" w:hAnsi="Arial"/>
          <w:sz w:val="28"/>
          <w:szCs w:val="28"/>
        </w:rPr>
        <w:t xml:space="preserve">                        zahrnuje dopravu, průvodce, vstupné do pevnosti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ihlášky spolu s cenou zájezdu: pondělí 22.1.2024 od 13:00 do 15:00, před výroční schůzí, později po dohodě. </w:t>
      </w:r>
    </w:p>
    <w:p>
      <w:pPr>
        <w:pStyle w:val="Normal"/>
        <w:spacing w:before="0" w:after="200"/>
        <w:rPr/>
      </w:pPr>
      <w:r>
        <w:rPr>
          <w:b/>
          <w:sz w:val="32"/>
          <w:szCs w:val="32"/>
        </w:rPr>
        <w:t>Vedoucí:                                                                                                 Zdeňka Daňková tel.774 664 647, František Ondráček 739 097 2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1:43:00Z</dcterms:created>
  <dc:creator>Deda</dc:creator>
  <dc:description/>
  <dc:language>en-US</dc:language>
  <cp:lastModifiedBy>Czc</cp:lastModifiedBy>
  <cp:lastPrinted>2023-11-27T17:56:00Z</cp:lastPrinted>
  <dcterms:modified xsi:type="dcterms:W3CDTF">2023-12-18T21:43:00Z</dcterms:modified>
  <cp:revision>2</cp:revision>
  <dc:subject/>
  <dc:title/>
</cp:coreProperties>
</file>