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9906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755</wp:posOffset>
            </wp:positionH>
            <wp:positionV relativeFrom="paragraph">
              <wp:posOffset>279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Heading3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VI. 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OBOTA 22.2.20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rt:</w:t>
        <w:tab/>
      </w:r>
      <w:r>
        <w:rPr>
          <w:rFonts w:cs="Verdana" w:ascii="Verdana" w:hAnsi="Verdana"/>
          <w:b/>
          <w:sz w:val="32"/>
          <w:szCs w:val="32"/>
        </w:rPr>
        <w:t>Středisko volného času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oris – 17.listopadu 2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ab/>
        <w:tab/>
        <w:t xml:space="preserve">7:00 – 10:00 </w:t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</w:rPr>
        <w:t>Cíl:</w:t>
        <w:tab/>
        <w:tab/>
        <w:t xml:space="preserve">v místě startu do 18:00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Trasy:</w:t>
        <w:tab/>
      </w:r>
      <w:r>
        <w:rPr>
          <w:rFonts w:cs="Verdana" w:ascii="Verdana" w:hAnsi="Verdana"/>
          <w:b/>
          <w:sz w:val="32"/>
          <w:szCs w:val="32"/>
        </w:rPr>
        <w:tab/>
        <w:t>50 km</w:t>
      </w:r>
      <w:r>
        <w:rPr>
          <w:rFonts w:cs="Verdana" w:ascii="Verdana" w:hAnsi="Verdana"/>
          <w:sz w:val="32"/>
          <w:szCs w:val="32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35 km:</w:t>
      </w:r>
      <w:r>
        <w:rPr>
          <w:rFonts w:cs="Verdana" w:ascii="Verdana" w:hAnsi="Verdana"/>
          <w:sz w:val="32"/>
          <w:szCs w:val="32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25 km:</w:t>
      </w:r>
      <w:r>
        <w:rPr>
          <w:rFonts w:cs="Verdana" w:ascii="Verdana" w:hAnsi="Verdana"/>
          <w:sz w:val="32"/>
          <w:szCs w:val="32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15 km</w:t>
      </w:r>
      <w:r>
        <w:rPr>
          <w:rFonts w:cs="Verdana" w:ascii="Verdana" w:hAnsi="Verdana"/>
          <w:sz w:val="32"/>
          <w:szCs w:val="32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8 km</w:t>
      </w:r>
      <w:r>
        <w:rPr>
          <w:rFonts w:cs="Verdana" w:ascii="Verdana" w:hAnsi="Verdana"/>
          <w:sz w:val="32"/>
          <w:szCs w:val="32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32"/>
          <w:szCs w:val="32"/>
        </w:rPr>
        <w:t xml:space="preserve">Občerstvení: v cíli malé občerstvení v ceně startovného   </w:t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Startovné:</w:t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50 </w:t>
      </w:r>
      <w:r>
        <w:rPr>
          <w:rFonts w:cs="Verdana" w:ascii="Verdana" w:hAnsi="Verdana"/>
          <w:b/>
          <w:sz w:val="32"/>
          <w:szCs w:val="32"/>
        </w:rPr>
        <w:t xml:space="preserve">Kč, 40 Kč členové KČT, 30 Kč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Trasy vedou po komunikacích 2. a 3.třídy. Účastníci jdou na vlastní nebezpečí. Pochod se koná za každého počasí.</w:t>
      </w:r>
    </w:p>
    <w:p>
      <w:pPr>
        <w:pStyle w:val="Bezmezer"/>
        <w:rPr>
          <w:i/>
          <w:i/>
          <w:sz w:val="32"/>
          <w:szCs w:val="32"/>
          <w:lang w:val="en-US" w:eastAsia="cs-CZ"/>
        </w:rPr>
      </w:pPr>
      <w:r>
        <w:rPr>
          <w:i/>
          <w:sz w:val="32"/>
          <w:szCs w:val="32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86360</wp:posOffset>
            </wp:positionV>
            <wp:extent cx="2476500" cy="376555"/>
            <wp:effectExtent l="0" t="0" r="0" b="0"/>
            <wp:wrapTight wrapText="bothSides">
              <wp:wrapPolygon edited="0">
                <wp:start x="4285" y="0"/>
                <wp:lineTo x="4155" y="0"/>
                <wp:lineTo x="3981" y="2836"/>
                <wp:lineTo x="3938" y="13614"/>
                <wp:lineTo x="129" y="15883"/>
                <wp:lineTo x="-43" y="15883"/>
                <wp:lineTo x="-43" y="18436"/>
                <wp:lineTo x="4069" y="21272"/>
                <wp:lineTo x="4285" y="21272"/>
                <wp:lineTo x="10562" y="21272"/>
                <wp:lineTo x="10648" y="21272"/>
                <wp:lineTo x="10907" y="19004"/>
                <wp:lineTo x="10907" y="9075"/>
                <wp:lineTo x="15279" y="9075"/>
                <wp:lineTo x="21600" y="6522"/>
                <wp:lineTo x="21600" y="3403"/>
                <wp:lineTo x="10562" y="0"/>
                <wp:lineTo x="4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lang w:eastAsia="cs-CZ"/>
        </w:rPr>
        <w:t xml:space="preserve">V rámci akcí pořádaných Klubem českých turistů, odbor Šumperk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sou pořizovány obrazové záznamy za účelem prezentace činnosti klubu. </w:t>
      </w:r>
    </w:p>
    <w:p>
      <w:pPr>
        <w:pStyle w:val="Bezmezer"/>
        <w:rPr/>
      </w:pPr>
      <w:r>
        <w:rPr/>
        <w:t>OKČT Šumperk nenese odpovědnost za záznamy pořízené a zveřejněné jinými subjekty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18:00Z</dcterms:created>
  <dc:creator>Zdeňka DAŇKOVÁ</dc:creator>
  <dc:description/>
  <cp:keywords/>
  <dc:language>en-US</dc:language>
  <cp:lastModifiedBy>Zdeňka Daňková</cp:lastModifiedBy>
  <cp:lastPrinted>2025-01-05T22:16:00Z</cp:lastPrinted>
  <dcterms:modified xsi:type="dcterms:W3CDTF">2025-01-05T21:18:00Z</dcterms:modified>
  <cp:revision>2</cp:revision>
  <dc:subject/>
  <dc:title>Propozice</dc:title>
</cp:coreProperties>
</file>