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Uložte ovečky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(letní soutěž Déčka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0000"/>
          <w:sz w:val="42"/>
          <w:szCs w:val="42"/>
        </w:rPr>
      </w:pPr>
      <w:r>
        <w:rPr>
          <w:rFonts w:cs="Arial" w:ascii="Arial" w:hAnsi="Arial"/>
          <w:color w:val="FF0000"/>
          <w:sz w:val="42"/>
          <w:szCs w:val="4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FF0000"/>
          <w:sz w:val="42"/>
          <w:szCs w:val="42"/>
        </w:rPr>
        <w:t xml:space="preserve">Toto ‌možno ‌publikovat‌ ‌v období 13. 6. </w:t>
      </w:r>
      <w:r>
        <w:rPr>
          <w:rFonts w:cs="Calibri" w:ascii="Calibri" w:hAnsi="Calibri"/>
          <w:b/>
          <w:bCs/>
          <w:color w:val="FF0000"/>
          <w:sz w:val="42"/>
          <w:szCs w:val="42"/>
        </w:rPr>
        <w:t>–</w:t>
      </w:r>
      <w:r>
        <w:rPr>
          <w:rFonts w:cs="Arial" w:ascii="Arial" w:hAnsi="Arial"/>
          <w:color w:val="FF0000"/>
          <w:sz w:val="42"/>
          <w:szCs w:val="42"/>
        </w:rPr>
        <w:t xml:space="preserve"> 27. 6.: ‌</w:t>
      </w:r>
    </w:p>
    <w:p>
      <w:pPr>
        <w:pStyle w:val="Normln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jajaj, ovečky na Déčku nemůžou spát. Ať dělají, co dělají, ne a ne usnout. Kroutí se v postelích, řádí, dovádějí a pořádají polštářové bitvy. Některé jen tupě zírají do stropu, ale spánek nikde. Celé dny jsou pak malátné, jako bez života, dospávají probdělou noc a večer ani přes řeku pořádně nepřeskočí! Bez zdravého spánku to zkrátka nejde. Co s tím? Přes prázdniny to snad tolik nevadí, ale co až začne škola a školka? Copak by to šlo, aby děti chodily spát bez ovčího uspávání? Nejpozději na konci prázdnin se to všechno musí napravit. A tak před ložnicí oveček stojí fronta déčkových postaviček jako lékaři u princezny Sulejmánské. Jeden zkouší zatemnit okna, jeden ticho, další jim chce hrát ukolébavky na housle, jiný zas nabízí vonné byliny a uspávací čaje, nic ale nezabírá…</w:t>
      </w:r>
    </w:p>
    <w:p>
      <w:pPr>
        <w:pStyle w:val="Normlnweb"/>
        <w:spacing w:before="240" w:after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 jak jde usínání tobě? Máš nějaký tip? Sleduj od 13. června stránky Déčka, ať ti nic neunikne.</w:t>
      </w:r>
    </w:p>
    <w:p>
      <w:pPr>
        <w:pStyle w:val="Normlnweb"/>
        <w:spacing w:before="240" w:after="24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Víc informací už brzy na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Cs/>
            <w:color w:val="1155CC"/>
            <w:sz w:val="22"/>
            <w:szCs w:val="22"/>
          </w:rPr>
          <w:t>www.ulozteovecky.cz</w:t>
        </w:r>
      </w:hyperlink>
    </w:p>
    <w:p>
      <w:pPr>
        <w:pStyle w:val="Normlnweb"/>
        <w:spacing w:before="240" w:after="240"/>
        <w:rPr>
          <w:rFonts w:ascii="Arial" w:hAnsi="Arial" w:cs="Arial"/>
          <w:color w:val="FF0000"/>
          <w:sz w:val="42"/>
          <w:szCs w:val="42"/>
        </w:rPr>
      </w:pPr>
      <w:r>
        <w:rPr>
          <w:rFonts w:cs="Arial" w:ascii="Arial" w:hAnsi="Arial"/>
          <w:color w:val="FF0000"/>
          <w:sz w:val="42"/>
          <w:szCs w:val="42"/>
        </w:rPr>
        <w:t>Toto ‌možno ‌publikovat‌ ‌v období od soboty 28. 6.</w:t>
      </w:r>
    </w:p>
    <w:p>
      <w:pPr>
        <w:pStyle w:val="Normln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čky přestaly spát! Celou noc se v postýlkách ošívají, zlobí a ne a ne usnout. Přes den se pak sotva plouží a usínají vestoje. A hlavně: přestaly večer skákat přes potok a tak nemá kdo uspávat děti. Na Déčku zkoušejí všechno možné, aby dostali ovečky do hajan, všechny pokusy jsou ale marné. Až tu náhle dojde k zásadnímu obratu: odněkud, takřka nenápadně, objeví se na Déčku Večerníček. „Copak, uspávání? O tom já bych něco věděl,“ usmívá se. A že prý ukládání ke spánku je jeho druhé jméno. Šedesát let v oboru, miliony spokojených zákazníků. Na usnutí, na to je nejlepší pohádka. Ale musí to být ty správné! A to Večerníček hravě pozná – jako spánkový doktor poslechne každou ovečku kouzelným stetoskopem a už ví! „Pro tebe je tahle pohádka.“ A skutečně, za chviličku už ovečka spokojeně spinká. Je to blaho, vidět mistra při práci!</w:t>
      </w:r>
    </w:p>
    <w:p>
      <w:pPr>
        <w:pStyle w:val="Normln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že ovcí je velká spousta, a pohádek na usnutí málo. Déčko potřebuje mnohem víc večerníčkových uspávacích pohádek...</w:t>
      </w:r>
    </w:p>
    <w:p>
      <w:pPr>
        <w:pStyle w:val="Normln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pacing w:before="240" w:after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moz nám najít další večerníčkové pohádky a pošli je na Déčko. Vydej se na výlet, najdi schránku s pohádkou a taky heslem, které tě dostane do soutěže o ceny.</w:t>
      </w:r>
    </w:p>
    <w:p>
      <w:pPr>
        <w:pStyle w:val="Normlnweb"/>
        <w:spacing w:before="240" w:after="24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Všechno, co potřebuješ o letní soutěži vědět, se dozvíš na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Cs/>
            <w:color w:val="1155CC"/>
            <w:sz w:val="22"/>
            <w:szCs w:val="22"/>
          </w:rPr>
          <w:t>www.ulozteovecky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ozteovecky.cz/" TargetMode="External"/><Relationship Id="rId3" Type="http://schemas.openxmlformats.org/officeDocument/2006/relationships/hyperlink" Target="http://www.ulozteove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58:00Z</dcterms:created>
  <dc:creator>Zdeňka Daňková</dc:creator>
  <dc:description/>
  <cp:keywords/>
  <dc:language>en-US</dc:language>
  <cp:lastModifiedBy>Zdeňka Daňková</cp:lastModifiedBy>
  <dcterms:modified xsi:type="dcterms:W3CDTF">2025-05-22T18:59:00Z</dcterms:modified>
  <cp:revision>1</cp:revision>
  <dc:subject/>
  <dc:title>Uložte ovečky</dc:title>
</cp:coreProperties>
</file>